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sier 1 : Modélisation du trafic en Man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ter les cardinalités manquantes des associations 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4"/>
        <w:gridCol w:w="1016"/>
        <w:gridCol w:w="47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on (non demandé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 membre d’équipage peut ne pas être commandant, ou alors il est commandant d’un seul navire pour la période actuel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navire est commandé par une seule person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u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embre d’équipage navigue sur au moins un navi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u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un navire, il y a au moins un membre d’équip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u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une date donnée, il y a au moins un membre d’équipage sur au moins un navi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éd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 navire transporte au moins une cargais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che de cargais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éd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e fiche de cargaison ne correspond qu’à un seul navi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 navire fait au moins un déplac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che de déplacem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iche ne concerne qu’un seul navi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 sur le SCD la donnée quantité transporté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propriété doit être placée dans l’association COMPORTER, car une fiche « précise les quantités transportées selon le type de cargaison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dentifiant de l’entité « Membre de l’équipage » sous semble-t-il judicieux 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, car l’utilisation d’un n° Insee comme identifiant est interdit par la Cnil pour les traitements automatisés d’informations nominatives, il aurait mieux valu choisir une propriété telle que Matricule, par exe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votre copie, présenter le complément du schéma relationnel pour les relations « Fiche de déplacement » et « Port 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HE DE DÉPLACEMENT (CodeDep, DateDépart, DateArrivée, MMSI, PortNumDépart, PortNumArrivée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deDep : Clé primai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MSI : clé étrangère en référence à MMSI dans NAVI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tNumDépart : clé étrangère en référence à PortNu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tNumArrivée : clé étrangère en référence à PortN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 (PortNum, PortNom, PortVille, PortPays, PortTéléphone)</w:t>
      </w:r>
    </w:p>
    <w:p>
      <w:pPr>
        <w:pStyle w:val="Normal"/>
        <w:ind w:left="708" w:hanging="0"/>
        <w:rPr/>
      </w:pPr>
      <w:r>
        <w:rPr/>
        <w:t>PortNum : clé primair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re dans le formalisme de votre choix les requêtes permettant de répondre aux attentes de Paul Garat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liste des navires (nom) classés par ordre alphabétique de leur n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 NavN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Navi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BY NavN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liste des navires (nom et pavillon) dont le nom commence par A et dont le type flotteur est le n°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 NavNom, NavPavill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Navi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CodeF =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NavNom LIKE “A%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nombre de navires par nationalité d’arma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ArmNationalité, COUNT(MM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Navire, Arma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Navire.ArmMatricule = Armateur.ArmMatric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BY ArmNational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uver la demande de Paul Garath à laquelle répond cette requê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liste des armateurs (nom, prénom, adresse complète, nationalité) auxquels appartiennent des navires de commerce de type A de nationalité frança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e référant à l’annexe A et en respectant le formalisme de la boîte à outils de l’annexe 3, présenter sur votre copie l’interface de saisie du contenu d’une cargais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811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pt;height:219.7pt" filled="f" o:ole="">
            <v:imagedata r:id="rId3" o:title=""/>
          </v:shape>
          <o:OLEObject Type="Embed" ProgID="" ShapeID="ole_rId2" DrawAspect="Content" ObjectID="_237455907" r:id="rId2"/>
        </w:objec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Dossier 2 : Choix d’investissement sur une grue de lev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ter sur l’annexe B le tableau 1 qui permet d’obtenir la valeur actuelle nette de la grue routière. Justifier les calculs réalisé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e routiè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de l’investissemen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 annu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nt de fin 2007 à fin 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ttes supplémentaires d’exploitati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 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s d’exploitation (hors DAmort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tion aux amortissements</w:t>
              <w:br/>
              <w:t>200 000 / 10 an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 d’exploitati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ôt sur les bénéfice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 d’exploitation après impô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tion aux amortissement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 non actualisé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mme des flux actualisés</w:t>
              <w:br/>
              <w:t>34 000 x (1 – 1,08</w:t>
            </w:r>
            <w:r>
              <w:rPr>
                <w:rFonts w:cs="Arial" w:ascii="Arial" w:hAnsi="Arial"/>
                <w:vertAlign w:val="superscript"/>
              </w:rPr>
              <w:t>-10</w:t>
            </w:r>
            <w:r>
              <w:rPr>
                <w:rFonts w:cs="Arial" w:ascii="Arial" w:hAnsi="Arial"/>
              </w:rPr>
              <w:t>) / 0,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142,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de l’investissemen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actuelle nett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142,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ter sur l’annexe B le tableau 2 qui permet de déterminer la date à laquelle les capitaux investis sur l’autogrue seront récupérés. Justifier les calcul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DR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gru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AF </w:t>
              <w:br/>
              <w:t>non actualis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ul des CA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/>
            </w:pPr>
            <w:r>
              <w:rPr>
                <w:rFonts w:cs="Arial" w:ascii="Arial" w:hAnsi="Arial"/>
              </w:rPr>
              <w:t>221 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donc au cours de l’année 2013 que l’on aura récupéré le capital inve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 x (200 000 – 189 600) / 31 600 = 118,5 autrement dit c’est au bout de 119 jours en 2013, soit 3 mois et 29 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ate correspondante est donc le 29 avril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sir l’investissement le plus rentable en utilisant les résultats obtenus et fournis précédemm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ère VAN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AN de l’autogrue = 20 670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AN de la grue routière = 28 143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n choisirait donc la grue routière, car c’est l’investissement pour lequel la VAN est la plus élev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ère DRCI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e de l’autogrue = 29 / 04 / 2013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e de la grue routière = 18 / 09 / 2012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On choisirait donc la grue routière, car c’est l’investissement pour lequel le délai de récupération est le plus court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sier 3 : Étude de rentabilité de l’entrepô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voir le compte de résultat différentiel prévisionnel permettant de faire apparaître la marge sur coût variable et le résulta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le taux de marge sur coût variable pour l’année 2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877"/>
        <w:gridCol w:w="851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Élément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ffre d’affaires 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s variables *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 sur coût variab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s fix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2 000 containers x 70% x 360 jours x 6,25 €</w:t>
      </w:r>
    </w:p>
    <w:p>
      <w:pPr>
        <w:pStyle w:val="Normal"/>
        <w:rPr/>
      </w:pPr>
      <w:r>
        <w:rPr>
          <w:rFonts w:cs="Arial" w:ascii="Arial" w:hAnsi="Arial"/>
        </w:rPr>
        <w:t>** 2 000 containers x 70% x 360 jours x 4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le seuil de rentabilité en euros et en nombre de containers par jo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R = Coût fixe / taux de marge sur coût variable = 900 000 / 0,36 = 2 500 0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 500 000 / (6,25 x 360) = 1 111,11 soit 1 112 containers par j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r les différentes composantes de l’évolution du résultat entre 2007 et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ge sur CV = 2 000 containers x 90% x 360 jours x (6,25 € - 4,75 €) = 972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/CV a diminué car le chiffre d’affaire par container est resté inchangé alors que les charges variables par container ont augmen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2008 déterminer le nouveau taux de remplissage et le nombre journalier de containers qu’il faudrait stocker pour réaliser un résultat représentant 30% des charges fix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ultat = 900 000 x 30% = 270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ge sur coût variable </w:t>
        <w:tab/>
        <w:t>= Résultat + Coût fixe = 1 170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= 2000 containers x taux x 360 jours x 1,5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x = 1 170 000 / (2000 x 360 x 1,5) = 108,3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2 167 containers par j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aux de remplissage ne peut pas dépasser 100 %.</w:t>
      </w:r>
    </w:p>
    <w:p>
      <w:pPr>
        <w:pStyle w:val="Normal"/>
        <w:rPr/>
      </w:pPr>
      <w:r>
        <w:rPr>
          <w:rFonts w:cs="Arial" w:ascii="Arial" w:hAnsi="Arial"/>
        </w:rPr>
        <w:t>Ce résultat ne pourrait pas être atteint avec les données actuelles tant en ce qui concerne le prix de location que les charges variables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sier 4 : Projet de création d’un logiciel de gestion de l’entrepô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r sur votre copie la liste des tâches critiqu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hemin critique est A B C E F H J L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nouvelle situation a-t-elle une conséquence sur la durée globale du projet ? Justifi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la tâche H dure 40 heures au lieu de 50, la tâche J commencera au plus tôt en 270 et la tâche L pourrait commencer au plus tôt en 3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la tâche L a aussi comme antécédent la tâche K et ne peut donc commencer avant 320 (255 + 6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âche L ne pourra donc commencer finalement qu’en 320 au lieu de 325 comme actuellement, comme elle fait partie du chemin critique, cette avance de 5 heures se répercutera sur la durée totale du projet qui finira donc au bout de 395 heures au lieu de 4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el logiciel doivent être munis les postes clients pour accéder à un intranet 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il est rappelé dans l’annexe 7, il suffit pour les postes clients de disposer d’un navigateur Internet pour accéder à l’intra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sont les serveurs indispensables au fonctionnement d’un intranet 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sont évoqués dans l’annexe 7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eur web ou i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eur de base de donn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sier 5 : Gestion des containers de l’entrepô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ter les pointillés des lignes 110, 220 et 250 de l’annexe C, lignes relatives à la gestion du fichier Entrepô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 lire tuple ENTREPOT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ermet de se placer sur la première ligne de la table ENTREP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0 lire tuple ENTREPOT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ermet de passer à la ligne suivante de la table ENTREP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 fermer ENTREPOT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ermet de fermer la table ENTREP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votre copie, détailler la trace de l’algorithme (Annexe C) avec le jeu d’essai fourni en annexe 8 et donner le contenu des variables max et cpt en fin d’exécution de l’algorithm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t = 0</w:t>
      </w:r>
    </w:p>
    <w:p>
      <w:pPr>
        <w:pStyle w:val="Normal"/>
        <w:rPr/>
      </w:pPr>
      <w:r>
        <w:rPr/>
        <w:t>max = 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60"/>
        <w:gridCol w:w="761"/>
        <w:gridCol w:w="784"/>
        <w:gridCol w:w="761"/>
        <w:gridCol w:w="784"/>
        <w:gridCol w:w="785"/>
        <w:gridCol w:w="762"/>
        <w:gridCol w:w="762"/>
        <w:gridCol w:w="659"/>
        <w:gridCol w:w="661"/>
        <w:gridCol w:w="65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a fin de l’exécution de l’algorithme MAX contient la valeur 3 et CPT la valeur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ter l’annexe C pour répondre aux besoins de M. Dun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r le nombre total d’emplacements disponib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nombre total d’emplacements disponibles sera obtenu en faisant un compteur qui sera incrémenté chaque fois que DISPONIBLE contient Vr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velle variabl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bdispo</w:t>
        <w:tab/>
        <w:t>En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velles lignes</w:t>
      </w:r>
    </w:p>
    <w:p>
      <w:pPr>
        <w:pStyle w:val="Normal"/>
        <w:rPr/>
      </w:pPr>
      <w:r>
        <w:rPr>
          <w:rFonts w:cs="Arial" w:ascii="Arial" w:hAnsi="Arial"/>
        </w:rPr>
        <w:t>125</w:t>
        <w:tab/>
        <w:t xml:space="preserve">nbdispo </w:t>
      </w:r>
      <w:r>
        <w:rPr>
          <w:rFonts w:eastAsia="Wingdings" w:cs="Wingdings" w:ascii="Wingdings" w:hAnsi="Wingdings"/>
        </w:rPr>
        <w:t></w:t>
      </w:r>
      <w:r>
        <w:rPr>
          <w:rFonts w:cs="Arial" w:ascii="Arial" w:hAnsi="Arial"/>
        </w:rPr>
        <w:t xml:space="preserve"> 0</w:t>
        <w:tab/>
        <w:tab/>
        <w:tab/>
        <w:tab/>
        <w:t>{mise à zéro du compteur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5</w:t>
        <w:tab/>
        <w:t xml:space="preserve">nbdispo </w:t>
      </w:r>
      <w:r>
        <w:rPr>
          <w:rFonts w:eastAsia="Wingdings" w:cs="Wingdings" w:ascii="Wingdings" w:hAnsi="Wingdings"/>
        </w:rPr>
        <w:t></w:t>
      </w:r>
      <w:r>
        <w:rPr>
          <w:rFonts w:cs="Arial" w:ascii="Arial" w:hAnsi="Arial"/>
        </w:rPr>
        <w:t xml:space="preserve"> nbdispo + 1</w:t>
        <w:tab/>
        <w:tab/>
        <w:t>{cumul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5</w:t>
        <w:tab/>
        <w:t>Afficher « Nombre d’emplacements disponibles » ; nbdis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ter l’annexe C pour répondre aux besoins de M. Dun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r le taux de remplissage de l’entrepô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aux de remplissage de l’entrepôt est obtenu en divisant le nombre d’emplace</w:t>
        <w:softHyphen/>
        <w:t>ments disponibles par le nombre total d’emplac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velles variables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bempl</w:t>
        <w:tab/>
        <w:t>En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velles lignes</w:t>
      </w:r>
    </w:p>
    <w:p>
      <w:pPr>
        <w:pStyle w:val="Normal"/>
        <w:rPr/>
      </w:pPr>
      <w:r>
        <w:rPr>
          <w:rFonts w:cs="Arial" w:ascii="Arial" w:hAnsi="Arial"/>
        </w:rPr>
        <w:t>126</w:t>
        <w:tab/>
        <w:t xml:space="preserve">nbempl </w:t>
      </w:r>
      <w:r>
        <w:rPr>
          <w:rFonts w:eastAsia="Wingdings" w:cs="Wingdings" w:ascii="Wingdings" w:hAnsi="Wingdings"/>
        </w:rPr>
        <w:t></w:t>
      </w:r>
      <w:r>
        <w:rPr>
          <w:rFonts w:cs="Arial" w:ascii="Arial" w:hAnsi="Arial"/>
        </w:rPr>
        <w:t xml:space="preserve"> 0</w:t>
        <w:tab/>
        <w:tab/>
        <w:tab/>
        <w:tab/>
        <w:t>{mise à zéro du compteur}</w:t>
      </w:r>
    </w:p>
    <w:p>
      <w:pPr>
        <w:pStyle w:val="Normal"/>
        <w:rPr/>
      </w:pPr>
      <w:r>
        <w:rPr>
          <w:rFonts w:cs="Arial" w:ascii="Arial" w:hAnsi="Arial"/>
        </w:rPr>
        <w:t>145</w:t>
        <w:tab/>
        <w:t xml:space="preserve">nbempl </w:t>
      </w:r>
      <w:r>
        <w:rPr>
          <w:rFonts w:eastAsia="Wingdings" w:cs="Wingdings" w:ascii="Wingdings" w:hAnsi="Wingdings"/>
        </w:rPr>
        <w:t></w:t>
      </w:r>
      <w:r>
        <w:rPr>
          <w:rFonts w:cs="Arial" w:ascii="Arial" w:hAnsi="Arial"/>
        </w:rPr>
        <w:t xml:space="preserve"> nbempl + 1</w:t>
        <w:tab/>
        <w:tab/>
        <w:t>{cumul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6</w:t>
        <w:tab/>
        <w:t>Afficher « taux de remplissage » ; 100 x nbdispo / nbempl ; « %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25:00Z</dcterms:created>
  <dc:creator>Nous</dc:creator>
  <dc:description/>
  <cp:keywords/>
  <dc:language>en-US</dc:language>
  <cp:lastModifiedBy>HJP</cp:lastModifiedBy>
  <dcterms:modified xsi:type="dcterms:W3CDTF">2006-06-21T07:52:00Z</dcterms:modified>
  <cp:revision>28</cp:revision>
  <dc:subject/>
  <dc:title/>
</cp:coreProperties>
</file>