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ERCICE DE MODELISATION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ous désirez monter une petite application gérant les films que vous possédez et les acteurs y jouan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Dictionnaire des donné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1440"/>
        <w:gridCol w:w="126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lle ou for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Ac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° ac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umé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Ac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ac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Ac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ac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NaisAc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 de l’ac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j/MM/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nationalité de l’ac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AUS, F, D, IND, et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llé nationalité de l’ac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tralie, France, et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Fi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umé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Fi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u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ortieFi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sortie du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J/MM/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Gen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genre du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, PO, etc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Gen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llé du genre du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estern, policier, et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Produc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société de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Produc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m société de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ôle d’un acteur dans un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Matrice des dépendances fonctionnell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412"/>
        <w:gridCol w:w="411"/>
        <w:gridCol w:w="411"/>
        <w:gridCol w:w="411"/>
        <w:gridCol w:w="412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3335</wp:posOffset>
                      </wp:positionV>
                      <wp:extent cx="1371600" cy="609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05pt" to="108.5pt,4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Propriétés source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é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s d’une DF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 - NoActeu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 NomActeu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 PrenomActeu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 DateNaisActeu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 CdNatio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 LibNatio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 - NoFilm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*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 - TitreFilm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 - DateSortieFilm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- CdGenr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- LibGenr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- CdProducteu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- NomProducteu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- Rol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u w:val="single"/>
        </w:rPr>
        <w:t>TRAVAIL A FAIRE</w:t>
      </w:r>
      <w:r>
        <w:rPr>
          <w:b/>
          <w:bCs/>
          <w:sz w:val="24"/>
        </w:rPr>
        <w:t>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tablir le graphe des dépendances fonctionnell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tablir le schéma du Modèle conceptuel des données (MCD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xpliquer dans un petit tableau les cardinalités 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e l’association PRODUIRE avec les entités FILM et PRODUCTEU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e l’association JOUER avec les entités ACTEUR et FILM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sser du MCD au Modèle Logique des Données (MLD) (ou Modèle Relationnel (MR)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appeler les trois règles du passage du MCD au MLD (ou MR)</w:t>
      </w:r>
    </w:p>
    <w:sectPr>
      <w:footerReference w:type="default" r:id="rId2"/>
      <w:type w:val="nextPage"/>
      <w:pgSz w:w="11906" w:h="16838"/>
      <w:pgMar w:left="1134" w:right="567" w:gutter="0" w:header="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P Modélisation</w:t>
      <w:tab/>
      <w:t>Exercice de modélisation - Filmothèqu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34:00Z</dcterms:created>
  <dc:creator>HJP</dc:creator>
  <dc:description/>
  <dc:language>en-US</dc:language>
  <cp:lastModifiedBy>HJP</cp:lastModifiedBy>
  <dcterms:modified xsi:type="dcterms:W3CDTF">2001-10-03T18:11:00Z</dcterms:modified>
  <cp:revision>4</cp:revision>
  <dc:subject>Modélisation</dc:subject>
  <dc:title>APPLICATION - Acteurs</dc:title>
</cp:coreProperties>
</file>