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Outils Modélis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 VERBES POUR LES 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121"/>
        <w:gridCol w:w="1040"/>
        <w:gridCol w:w="1174"/>
        <w:gridCol w:w="1327"/>
        <w:gridCol w:w="987"/>
        <w:gridCol w:w="1125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erb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C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 ?EU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VE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S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PPARTENI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ED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S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RN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REND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S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ITU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APPORT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CH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NI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BLI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IG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U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I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RIQU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T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ET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R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NI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ORT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VOI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OIRLIE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IT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ROUV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ITU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utils modélisation</w:t>
      <w:tab/>
      <w:t>Des verbes pour les associ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56:00Z</dcterms:created>
  <dc:creator>HJP</dc:creator>
  <dc:description/>
  <dc:language>en-US</dc:language>
  <cp:lastModifiedBy>HJP</cp:lastModifiedBy>
  <dcterms:modified xsi:type="dcterms:W3CDTF">2003-11-17T09:42:00Z</dcterms:modified>
  <cp:revision>4</cp:revision>
  <dc:subject/>
  <dc:title>Outils Modélisation</dc:title>
</cp:coreProperties>
</file>