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AHIER DE TEXTE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TERMINALE SMS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OPTION BUREATIQUE</w:t>
      </w:r>
    </w:p>
    <w:p>
      <w:pPr>
        <w:pStyle w:val="Normal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7 - 2008</w:t>
      </w:r>
    </w:p>
    <w:p>
      <w:pPr>
        <w:pStyle w:val="Normal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ahier de texte se trouve sur 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ttp://ig66.free.fr</w:t>
      </w:r>
    </w:p>
    <w:p>
      <w:pPr>
        <w:pStyle w:val="Normal"/>
        <w:jc w:val="center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7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03 / 09 / 200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rée reportée au lundi 10 (pas d’emploi du temps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0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P WORD n° 1 FP p. 11-13 “SANTE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Mise en page et en form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orrection orthographi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0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7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P WORD n° 2 FP p. 15-17 “ORGANE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Retrait de première lign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Marges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oupure des m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P WORD n° 3 FP p. 19-21 “DOSSIER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Bordures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Sous-titres et énumé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tères spécia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7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9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7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24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P WORD n° 4 FP p. 23-27 “OBESITE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Mode refrapp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ouper-coller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Rechercher un mot et le remplacer par un synonym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Pied de pag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Symboles de correction de p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24 / 09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01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P WORD n° 5 FP p. 29-31 “OMEGA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Insertion objet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Insertion image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Tabulation avec points de suite et tabulation a décim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01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08 / 10 / 200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fesseur en réunion académique à Montpellier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5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P WORD n° 6 FP p. 33-35 “INFECTIONS”0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olonnes</w:t>
            </w:r>
          </w:p>
          <w:p>
            <w:pPr>
              <w:pStyle w:val="Normal"/>
              <w:ind w:left="708" w:firstLine="708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Numérotation pag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5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22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P WORD n° 7 FP p. 37 “ENQUETE”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Thèmes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onception d’un questionna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22 / 10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u samedi 27/10 </w:t>
              <w:br/>
              <w:t>au mercredi 07/11/200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ances de la Toussa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2 / 11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h - 16h – ½ G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9" w:leader="none"/>
              </w:tabs>
              <w:rPr/>
            </w:pPr>
            <w:r>
              <w:rPr>
                <w:b/>
                <w:sz w:val="20"/>
                <w:u w:val="single"/>
                <w:lang w:val="en-GB"/>
              </w:rPr>
              <w:t>Travail en temps limité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Durée</w:t>
            </w:r>
            <w:r>
              <w:rPr>
                <w:sz w:val="20"/>
                <w:lang w:val="en-GB"/>
              </w:rPr>
              <w:t xml:space="preserve"> : 1 heur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Thème</w:t>
            </w:r>
            <w:r>
              <w:rPr>
                <w:sz w:val="20"/>
                <w:lang w:val="en-GB"/>
              </w:rPr>
              <w:t xml:space="preserve"> : WORD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Sujet</w:t>
            </w:r>
            <w:r>
              <w:rPr>
                <w:sz w:val="20"/>
                <w:lang w:val="en-GB"/>
              </w:rPr>
              <w:t xml:space="preserve"> : Les monnaies du Louvre (1 page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P WORD n° 8 FP p. 39-41 “LA CLINIQUE DE LA CHALOUETTE”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</w:rPr>
              <w:t>Thème :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Création et utilisation d’un formulair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9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7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2 / 11 / 200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h - 18h – ½ G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Même travail que le ½ groupe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di </w:t>
              <w:br/>
              <w:t>19 / 11 / 200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Professeur en réunion académique à Montpellier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340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3960" w:leader="none"/>
        <w:tab w:val="left" w:pos="50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left" w:pos="3600" w:leader="none"/>
        <w:tab w:val="left" w:pos="4680" w:leader="none"/>
      </w:tabs>
      <w:outlineLvl w:val="3"/>
    </w:pPr>
    <w:rPr>
      <w:b/>
      <w:sz w:val="20"/>
      <w:u w:val="single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  <w:tab w:val="left" w:pos="3960" w:leader="none"/>
        <w:tab w:val="left" w:pos="5040" w:leader="none"/>
      </w:tabs>
      <w:outlineLvl w:val="4"/>
    </w:pPr>
    <w:rPr>
      <w:sz w:val="20"/>
      <w:u w:val="single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2520" w:leader="none"/>
        <w:tab w:val="left" w:pos="3600" w:leader="none"/>
        <w:tab w:val="left" w:pos="4680" w:leader="none"/>
      </w:tabs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2520" w:leader="none"/>
        <w:tab w:val="left" w:pos="3600" w:leader="none"/>
        <w:tab w:val="left" w:pos="4680" w:leader="none"/>
      </w:tabs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3960" w:leader="none"/>
        <w:tab w:val="left" w:pos="50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1">
    <w:name w:val="Style1"/>
    <w:basedOn w:val="Normal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10:00Z</dcterms:created>
  <dc:creator>HJP</dc:creator>
  <dc:description/>
  <cp:keywords/>
  <dc:language>en-US</dc:language>
  <cp:lastModifiedBy>HJP</cp:lastModifiedBy>
  <cp:lastPrinted>2007-03-23T18:20:00Z</cp:lastPrinted>
  <dcterms:modified xsi:type="dcterms:W3CDTF">2007-11-25T12:43:00Z</dcterms:modified>
  <cp:revision>15</cp:revision>
  <dc:subject/>
  <dc:title>CAHIER DE TEXTE</dc:title>
</cp:coreProperties>
</file>