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OSE (10 minute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44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TRODUCTION (30 secondes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hrase pour annoncer le cadre général de l’activit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hrase pour annoncer le thèm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hrase pour annoncer les conditions de réalisatio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hrase pour annoncer le pla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EMIERE PARTIE (5 à 6 minutes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 graphe des DF (Dépendance Fonctionnell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rer le documen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finition simple du rôle du Graphe  des DF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finition ou exemple explicatif d’une DF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utilisation des termes Propriété, Propriété source, DF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ple d’une concaténation (ou source multiple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 MCD (Modèle Conceptuel des Données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rer le Graphe des DF et le MC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finition simple du rôle du MC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rPr/>
            </w:pPr>
            <w:r>
              <w:rPr/>
              <w:t>Enoncer les 3 règles de passage du Graphe des DF au MCD</w:t>
              <w:tab/>
              <w:t>XX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utilisation des termes Entité, Identifian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utilisation des termes Association hiérarchique, Association non hiérarchiqu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ication d’une cardinalité (ex. : un client passe 1 ou plusieurs commandes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 MR (Modèle Relationnel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rer le MCD et le M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finition simple du rôle du M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/>
            </w:pPr>
            <w:r>
              <w:rPr/>
              <w:t>Enoncer les 3 règles de passage du  MCD au MR</w:t>
              <w:tab/>
              <w:t>XX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utilisation des termes Relation, Attribut, Clé primaire, Clé étrangèr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EUXIEME PARTIE (1 à 2 minutes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it de comment a été créé la base de donnée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 J’ai réalisé les requêtes d’abord en SQL 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finition du SQL (langage de programmation de requête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rer le document des requêtes en SQ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 Puis je mles ai réalisées ensuite en QBE 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finition du QBE (Assistant d’ACCESS, générant du SQL 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ROISIEME PARTIE (1 à 2 minutes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it rapide du travail réalisé sur EXCE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rer le documen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QUATRIEME PARTIE (1 à 2 minutes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ème de l’algorithm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it des opération effectuées (exportation d’une requête, algo en pseudo-code, algo en VBA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finition du VBA (langage de programmation commun aux applications Microsoft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rer le document réalisé par l’algo en montrant les zones complétées par l’alg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rer le document listing de l’algo en Pseudo-cod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rer le document listing de l’algo en VB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CONCLUSION (15 secondes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hrase pour conclur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MMUNICATIO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er l’examinateur, et pas trop ses note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nce claire de chaque part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22:00Z</dcterms:created>
  <dc:creator>HJP</dc:creator>
  <dc:description/>
  <cp:keywords/>
  <dc:language>en-US</dc:language>
  <cp:lastModifiedBy>HJP</cp:lastModifiedBy>
  <dcterms:modified xsi:type="dcterms:W3CDTF">2006-03-07T09:21:00Z</dcterms:modified>
  <cp:revision>5</cp:revision>
  <dc:subject/>
  <dc:title>1 phrase pour annoncer le thème</dc:title>
</cp:coreProperties>
</file>