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94680</wp:posOffset>
            </wp:positionH>
            <wp:positionV relativeFrom="paragraph">
              <wp:posOffset>62230</wp:posOffset>
            </wp:positionV>
            <wp:extent cx="40957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62230</wp:posOffset>
            </wp:positionV>
            <wp:extent cx="40957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u w:val="none"/>
        </w:rPr>
        <w:t>Activité   -   VI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bidi w:val="0"/>
        <w:ind w:left="0" w:right="0" w:hanging="0"/>
        <w:rPr/>
      </w:pPr>
      <w:r>
        <w:rPr/>
        <w:t>Gestion d’une foire aux vins chez Lecler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L’abus d’alcool est dangereux pour la santé. Consommez avec modér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otre objectif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Créer une base de données permettant de gérer une foire aux vins. Cette base devra pouvoir répondre à des questions du type : quels sont les vins les plus vendus, quel est le chiffre d’affaires par magasin, et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ocuments fourni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Extrait du catalogue de la foire aux vins Leclerc et dictionnaire des données (déjà réalisé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avail à faire 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b/>
        </w:rPr>
        <w:t>Première partie : Modélisa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Etablir le graphe des dépendances fonctionnell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Etablir le MCD (Modèle Conceptuel des Donnée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Passer du MCD au MLD (ou MR - Modèle relationnel)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b/>
        </w:rPr>
        <w:t>Deuxième partie : Modèle Physique et requêt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Importer les tables sur ACCESS. A partir d’EXC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Ecrire ces requêtes en SQL, manuellement ou tapées sur WORD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Réaliser ces requêtes en QBE (Query By Example) sur ACCESS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b/>
        </w:rPr>
        <w:t>Troisième partie : Travaux annex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 xml:space="preserve"> - Réaliser sur EXCEL un tableau d’approvisionnement..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b/>
        </w:rPr>
        <w:t>Quatrième partie : Algorithmi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Ecrire manuellement sur papier (ou sur WORD) l’algorithme en pseudo – co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Réaliser cet algorithme sur EXCEL en VBA (Visual Basic Application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orties demandées sur disque ou disquett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Base de données sur ACCESS (avec requête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Classeur EXC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Documents WORD réalis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orties demandées sur papier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>
          <w:u w:val="single"/>
        </w:rPr>
        <w:t>Rapport</w:t>
      </w:r>
      <w:r>
        <w:rPr/>
        <w:t xml:space="preserve"> utilisant la structure habituelle définie en début d’année et comprenan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’énoncé du c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e schéma des dépendances fonctionnell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e schéma du MCD et le MLD (MR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es requêtes écrites en SQ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’édition du tableau d’approvisionnemen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40" w:leader="none"/>
        </w:tabs>
        <w:bidi w:val="0"/>
        <w:ind w:left="0" w:right="0" w:hanging="0"/>
        <w:jc w:val="left"/>
        <w:rPr/>
      </w:pPr>
      <w:r>
        <w:rPr/>
        <w:tab/>
        <w:t>- L’algorithme écrit manuellement en pseudo – code (ou éventuellement tapé sur WORD).</w:t>
        <w:br/>
        <w:tab/>
        <w:t>- L’édition du programme écrit en VB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ppel de consigne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- Toute sortie doit porter en bas de page : Classe / Nom et prénom / Année scolai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- Toute impression doit se faire en noi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- Evitez au maximum les zones grisées (économisez vos cartouches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right="0" w:hanging="0"/>
        <w:jc w:val="left"/>
        <w:rPr/>
      </w:pPr>
      <w:r>
        <w:rPr/>
        <w:t>- Mieux vaut réaliser rapidement un beau document à la main que perdre des heures à le taper.</w:t>
      </w:r>
    </w:p>
    <w:p>
      <w:pPr>
        <w:pStyle w:val="Heading3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32"/>
        </w:rPr>
        <w:t>VINS - Première partie - Modélis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u w:val="single"/>
        </w:rPr>
        <w:t>Voici des extraits de la brochure publicitaire de la foire aux vins Leclerc</w:t>
      </w:r>
      <w:r>
        <w:rPr/>
        <w:t>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/>
              <w:drawing>
                <wp:inline distT="0" distB="0" distL="0" distR="0">
                  <wp:extent cx="6341745" cy="7427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742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1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4"/>
        <w:bidi w:val="0"/>
        <w:ind w:left="0" w:right="0" w:hanging="0"/>
        <w:jc w:val="left"/>
        <w:rPr/>
      </w:pPr>
      <w:r>
        <w:rPr/>
        <w:t>Etat des livraisons et des ventes du Leclerc du BOULOU (code LB) – 66 Pyrénées Orientales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7813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507"/>
        <w:gridCol w:w="733"/>
        <w:gridCol w:w="1164"/>
        <w:gridCol w:w="1134"/>
      </w:tblGrid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efCru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NomCru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ix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QtRecue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QtVendue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T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tus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2,18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B97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bazillac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12,18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MAOLIV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Mas Olivier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,25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……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………………………</w:t>
            </w:r>
            <w:r>
              <w:rPr>
                <w:rFonts w:ascii="Arial" w:hAnsi="Arial"/>
                <w:b/>
                <w:color w:val="000000"/>
                <w:sz w:val="20"/>
              </w:rPr>
              <w:t>.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…</w:t>
            </w:r>
            <w:r>
              <w:rPr>
                <w:rFonts w:ascii="Arial" w:hAnsi="Arial"/>
                <w:b/>
                <w:color w:val="000000"/>
                <w:sz w:val="20"/>
              </w:rPr>
              <w:t>.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LAUR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maine des Lauriers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,00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On ne rentrera pas dans la base le code RCS du magasi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On considérera comme « Distinction » les diverses médailles, Coup de cœur et citations au guide Hachette, avec un code Distinction : (M1 (médaille d’or), M2 (argent), M3 (bronze), CC (Coup de cœur), GH (Guide Hachette). Il faudra aussi tenir compte de l’année de la distinction et du détail de celle-ci (Ville du concours ou page du guide)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Les notions de « A boire », « A conserver » seront dénommées Type de vin avec un code (A, B, C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9"/>
        <w:bidi w:val="0"/>
        <w:ind w:left="0" w:right="0" w:hanging="0"/>
        <w:rPr/>
      </w:pPr>
      <w:r>
        <w:rPr>
          <w:sz w:val="32"/>
        </w:rPr>
        <w:t>Dictionnaire des Donné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558"/>
        <w:gridCol w:w="4679"/>
        <w:gridCol w:w="1275"/>
        <w:gridCol w:w="1277"/>
        <w:gridCol w:w="1418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72"/>
              <w:jc w:val="center"/>
              <w:rPr/>
            </w:pPr>
            <w:r>
              <w:rPr/>
              <w:t>Propriété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ignifica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Type (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Taille ou format 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Observation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dMa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lang w:val="fr-FR"/>
              </w:rPr>
              <w:t>Code du magasin Lecler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Ma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om du magas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Dep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o du départ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omDep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om du départe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fCru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éférence du c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Xl63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omCru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om du c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llesim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illésime (année) du c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x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rix TTC du cru (bouteille 75 c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é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tDispo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Qté totale mise à la disposition des magasin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Aoc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de AOC (Appellation d’Origine Contrôlé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Aoc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 de l’AO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Re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de région où est située l’AO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Reg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om de la région où est située l’AO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Typ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de type de vin (A, B ou C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Typ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ellé du type de vin (à boire, à conserve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dDistinction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de d’une distinction reçue par le cr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neeDis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née de la distin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illeOuPag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étail de la distinction (ville / page du guid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Distinction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bellé de la distin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x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QtRecu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Qté d’un cru reçue par le magas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fr-FR"/>
              </w:rPr>
              <w:t>E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tVendu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té d’un cru vendue par le magasi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mériqu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nt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(1) Une donnée peut être du type </w:t>
      </w:r>
      <w:r>
        <w:rPr>
          <w:b/>
          <w:sz w:val="20"/>
          <w:u w:val="single"/>
        </w:rPr>
        <w:t>Texte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Numérique</w:t>
      </w:r>
      <w:r>
        <w:rPr>
          <w:sz w:val="20"/>
        </w:rPr>
        <w:t xml:space="preserve">, NuméroAuto (compteur), Monétaire, </w:t>
      </w:r>
      <w:r>
        <w:rPr>
          <w:b/>
          <w:sz w:val="20"/>
          <w:u w:val="single"/>
        </w:rPr>
        <w:t>Date/heure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Oui./Non</w:t>
      </w:r>
      <w:r>
        <w:rPr>
          <w:sz w:val="20"/>
        </w:rPr>
        <w:t xml:space="preserve"> (booléen)</w:t>
      </w:r>
    </w:p>
    <w:p>
      <w:pPr>
        <w:pStyle w:val="TextBody"/>
        <w:bidi w:val="0"/>
        <w:ind w:left="0" w:right="0" w:hanging="0"/>
        <w:jc w:val="left"/>
        <w:rPr/>
      </w:pPr>
      <w:r>
        <w:rPr/>
        <w:t>(2) La taille est déterminée en nombre de caractères.</w:t>
      </w:r>
    </w:p>
    <w:p>
      <w:pPr>
        <w:pStyle w:val="TextBody"/>
        <w:bidi w:val="0"/>
        <w:ind w:left="0" w:right="0" w:hanging="0"/>
        <w:jc w:val="left"/>
        <w:rPr/>
      </w:pPr>
      <w:r>
        <w:rPr/>
        <w:t>(3) Donner un commentaire ou un exemple quand c’est nécessaire (surtout pour les types numériques ou date/heure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ravail à faire</w:t>
      </w:r>
      <w:r>
        <w:rPr>
          <w:b/>
        </w:rPr>
        <w:t>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bidi w:val="0"/>
        <w:ind w:left="284" w:right="0" w:hanging="0"/>
        <w:jc w:val="left"/>
        <w:rPr>
          <w:lang w:val="fr-FR"/>
        </w:rPr>
      </w:pPr>
      <w:r>
        <w:rPr>
          <w:lang w:val="fr-FR"/>
        </w:rPr>
        <w:t>1. Etablir le graphe des dépendances fonctionnelles.</w:t>
      </w:r>
    </w:p>
    <w:p>
      <w:pPr>
        <w:pStyle w:val="Normal"/>
        <w:bidi w:val="0"/>
        <w:ind w:left="284" w:right="0" w:hanging="0"/>
        <w:jc w:val="left"/>
        <w:rPr/>
      </w:pPr>
      <w:r>
        <w:rPr/>
        <w:t>2. Etablir le MCD (Modèle Conceptuel des Données)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284" w:right="0" w:hanging="0"/>
        <w:jc w:val="left"/>
        <w:rPr/>
      </w:pPr>
      <w:r>
        <w:rPr/>
        <w:t>3. Passer du MCD au MLD (ou MR - Modèle relationnel).</w:t>
      </w:r>
    </w:p>
    <w:p>
      <w:pPr>
        <w:pStyle w:val="Heading7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VINS - Deuxième partie – Modèle physique et requêt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ravail à faire</w:t>
      </w:r>
      <w:r>
        <w:rPr>
          <w:b/>
        </w:rPr>
        <w:t>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Ouvrir ACCESS et créer la base « VINS »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Importer les tables (en mode nouvelle table) à partir du classeur EXCEL « VINS.xls ».</w:t>
      </w:r>
    </w:p>
    <w:p>
      <w:pPr>
        <w:pStyle w:val="Normal"/>
        <w:tabs>
          <w:tab w:val="clear" w:pos="709"/>
          <w:tab w:val="left" w:pos="720" w:leader="none"/>
          <w:tab w:val="left" w:pos="2268" w:leader="none"/>
        </w:tabs>
        <w:bidi w:val="0"/>
        <w:ind w:left="72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Ajuster les types et tailles de champs dans les tables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Etablir les relations (icône « Relations »).</w:t>
      </w:r>
    </w:p>
    <w:p>
      <w:pPr>
        <w:pStyle w:val="Style11"/>
        <w:tabs>
          <w:tab w:val="clear" w:pos="709"/>
          <w:tab w:val="left" w:pos="720" w:leader="none"/>
          <w:tab w:val="left" w:pos="2268" w:leader="none"/>
        </w:tabs>
        <w:bidi w:val="0"/>
        <w:ind w:left="0" w:right="0" w:hanging="0"/>
        <w:jc w:val="left"/>
        <w:rPr>
          <w:rFonts w:ascii="Times New Roman" w:hAnsi="Times New Roman"/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Faire les requêtes sur WORD en SQL dit « normalisé » (Titre de la page de votre rapport « Requêtes en SQL »).</w:t>
      </w:r>
    </w:p>
    <w:p>
      <w:pPr>
        <w:pStyle w:val="Normal"/>
        <w:tabs>
          <w:tab w:val="clear" w:pos="709"/>
          <w:tab w:val="left" w:pos="720" w:leader="none"/>
          <w:tab w:val="left" w:pos="2835" w:leader="none"/>
        </w:tabs>
        <w:bidi w:val="0"/>
        <w:ind w:left="0" w:right="0" w:hanging="0"/>
        <w:jc w:val="left"/>
        <w:rPr/>
      </w:pPr>
      <w:r>
        <w:rPr/>
        <w:tab/>
        <w:tab/>
        <w:t>Voir feuilles « Requêtes »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Faire les requêtes en QBE sur ACCESS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/>
        <w:t>Regarder le SQL (SQL Microsoft Jet) généré par le QBE, et remarquer les différences avec le SQL que vous avez écrit, « normalisé » (an niveau des jointures notamment).</w:t>
      </w:r>
    </w:p>
    <w:p>
      <w:pPr>
        <w:pStyle w:val="Style11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Style11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Style11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9"/>
        <w:bidi w:val="0"/>
        <w:ind w:left="0" w:right="0" w:hanging="0"/>
        <w:rPr/>
      </w:pPr>
      <w:r>
        <w:rPr/>
        <w:t>Requêtes</w:t>
      </w:r>
    </w:p>
    <w:p>
      <w:pPr>
        <w:pStyle w:val="Style11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10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3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m requête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1-MAG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diter la liste des magasins (toutes les information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2-AOC-CRU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Style11"/>
              <w:widowControl w:val="false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diter la liste des AOC et des crus, triée par AOC et par cru (NomAoc, NomCru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3-REG-CRU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diter, trié par région, les noms des crus dont le prix est inférieur ou égal au prix que vous entrerez en paramètre.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omReg, NomCru, Prix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Le prix devra être </w:t>
            </w:r>
            <w:r>
              <w:rPr>
                <w:b/>
                <w:u w:val="single"/>
                <w:lang w:val="fr-FR"/>
              </w:rPr>
              <w:t>paramétrabl</w:t>
            </w:r>
            <w:r>
              <w:rPr>
                <w:lang w:val="fr-FR"/>
              </w:rPr>
              <w:t>e.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lang w:val="fr-FR"/>
              </w:rPr>
              <w:t>Pour cela taper dans la ligne « Critères » pour le Prix le texte suivant :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1064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&lt;=[Entrer le prix maximum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4- CRU-QTE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diter les crus, leurs prix, les quantités reçues et les quantités vendues, pour un magasin donné en paramètre [Entrer le code du magasin] (par exemple : « LB »).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1064" w:leader="none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RefCru, NomCru, Prix, QtRecue, QtVend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b/>
                <w:lang w:val="nl-NL"/>
              </w:rPr>
              <w:t>R5- MAG-CA</w:t>
            </w:r>
            <w:r>
              <w:rPr>
                <w:lang w:val="nl-NL"/>
              </w:rPr>
              <w:t> 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diter les noms des magasins et leur chiffre d’affaires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omMagasin, CA : Somme(QtVendue * Prix)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B : il faut utiliser le regroupement sur le nom du magasin.</w:t>
            </w:r>
          </w:p>
          <w:p>
            <w:pPr>
              <w:pStyle w:val="Style11"/>
              <w:widowControl w:val="false"/>
              <w:tabs>
                <w:tab w:val="clear" w:pos="709"/>
                <w:tab w:val="left" w:pos="720" w:leader="none"/>
                <w:tab w:val="left" w:pos="163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R6-AOC-CA</w:t>
            </w:r>
            <w:r>
              <w:rPr>
                <w:lang w:val="en-GB"/>
              </w:rPr>
              <w:t> 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diter les noms des cinq AOC les plus vendues et leur chiffre d’affaires (VentesAOC)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omAoc, VentesAOC : Somme(QtVendue * Prix)</w:t>
            </w:r>
          </w:p>
          <w:p>
            <w:pPr>
              <w:pStyle w:val="Style11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B : il faut utiliser le regroupement sur le nom de l’AOC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1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fr-FR"/>
        </w:rPr>
      </w:pPr>
      <w:r>
        <w:rPr>
          <w:b/>
          <w:sz w:val="32"/>
          <w:lang w:val="fr-FR"/>
        </w:rPr>
        <w:t>VINS</w:t>
      </w:r>
      <w:r>
        <w:rPr>
          <w:b/>
          <w:sz w:val="32"/>
        </w:rPr>
        <w:t xml:space="preserve"> - Troisième partie – Travaux annexes</w:t>
      </w:r>
    </w:p>
    <w:p>
      <w:pPr>
        <w:pStyle w:val="Style11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Style11"/>
        <w:bidi w:val="0"/>
        <w:ind w:left="0" w:right="0" w:hanging="0"/>
        <w:jc w:val="center"/>
        <w:rPr>
          <w:lang w:val="fr-FR"/>
        </w:rPr>
      </w:pPr>
      <w:r>
        <w:rPr>
          <w:b/>
          <w:sz w:val="32"/>
          <w:lang w:val="fr-FR"/>
        </w:rPr>
        <w:t>Tableau d’approvisionnement</w:t>
      </w:r>
    </w:p>
    <w:p>
      <w:pPr>
        <w:pStyle w:val="Style11"/>
        <w:bidi w:val="0"/>
        <w:ind w:left="0" w:right="0" w:hanging="0"/>
        <w:jc w:val="center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s magasins Leclerc effectuent leurs achats, en partie auprès de leur centrale d’achat du GALEC (Groupement d’Achats LEClerc), en partie auprès de fournisseurs locaux (si ceux-ci offrent de meilleurs prix que le groupement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insi le magasin Leclerc du BOULOU se fournit-il en cru générique Côtes du Roussillon auprès de la Cave de Saint Pierre – 66000 Perpignan. Ce produit ayant un très grand succès, vu son prix (1,35  E la bouteille de 75 cl), le magasin désire suivre précisément son approvisionne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consommation est variable suivant les mois. Pour le 2ème trimestre, nous l’estimons à 27 600 bouteill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s Caves de Saint Pierre nous approvisionnent, sur simple appel, par lot de 5 400 bouteilles (10 palettes de 90 cartons de 6 bouteilles), soit le chargement complet d’un camion de ce produit (ce qui permet de réduire les coûts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es Caves de St Pierre nous demandent de les appeler 4 jours avant la date de livraison, pour planifier leur transpo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’est pourquoi nous avons défini un stock d’alerte de 1 080 bouteilles, ce qui permet de couvrir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Les 4 jours de délai de livraison, soit environ 600 bouteilles. Voici le détail du calcul :</w:t>
      </w:r>
    </w:p>
    <w:p>
      <w:pPr>
        <w:pStyle w:val="Style11"/>
        <w:tabs>
          <w:tab w:val="clear" w:pos="709"/>
          <w:tab w:val="left" w:pos="1134" w:leader="none"/>
        </w:tabs>
        <w:bidi w:val="0"/>
        <w:ind w:left="0" w:right="0" w:hanging="0"/>
        <w:jc w:val="left"/>
        <w:rPr>
          <w:lang w:val="fr-FR"/>
        </w:rPr>
      </w:pPr>
      <w:r>
        <w:rPr>
          <w:sz w:val="22"/>
          <w:lang w:val="fr-FR"/>
        </w:rPr>
        <w:tab/>
        <w:t>Consommation moyenne journalière du trimestre = 27600/184 jours = 150 bouteilles par jour</w:t>
      </w:r>
    </w:p>
    <w:p>
      <w:pPr>
        <w:pStyle w:val="Normal"/>
        <w:tabs>
          <w:tab w:val="clear" w:pos="709"/>
          <w:tab w:val="left" w:pos="1134" w:leader="none"/>
        </w:tabs>
        <w:bidi w:val="0"/>
        <w:ind w:left="0" w:right="0" w:hanging="0"/>
        <w:jc w:val="left"/>
        <w:rPr/>
      </w:pPr>
      <w:r>
        <w:rPr>
          <w:sz w:val="22"/>
        </w:rPr>
        <w:tab/>
        <w:t>Donc 4 jours de consommation = 150 * 4 = 600 bouteil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2"/>
        </w:rPr>
        <w:t>Plus un stock de sécurité de 480 bouteilles (au cas où il y aurait des retards de livraison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Ces 1 080 bouteilles correspondent à deux palettes complètes (2 palettes de 90 cartons de 6 bouteilles). C’est pratique : quand il ne reste plus que deux palettes dans le stock, on passe une comma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La consommation du second trimestre étant estimée à 27 600 bouteilles, nous aurons donc besoin de 5 livraisons de 5 400 bouteilles (soit 27 000 au total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Nous désirons réaliser sur EXCEL le tableau d’approvisionnement de ce cru pour le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semestr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lasseur « </w:t>
      </w:r>
      <w:r>
        <w:rPr>
          <w:b/>
        </w:rPr>
        <w:t>VINS-TX</w:t>
      </w:r>
      <w:r>
        <w:rPr/>
        <w:t> », feuille « </w:t>
      </w:r>
      <w:r>
        <w:rPr>
          <w:b/>
        </w:rPr>
        <w:t>APPRO</w:t>
      </w:r>
      <w:r>
        <w:rPr/>
        <w:t> 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8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219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H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Tableau d'approvisionnemen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èm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emest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Référence produit :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RG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Référence fournisseur :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005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Produit : 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ôtes du Roussill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Fournisseur :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ves de Saint-Pierr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Quantité d'un lot :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5 40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outeill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Délai de livraison :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4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our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Stock d'alerte :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1 08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outeill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Stock début période :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 58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outeille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Mo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uille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oû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eptemb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ctob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ovemb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écembr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OTAUX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mbre de jou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de début de mo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/07/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ommation journaliè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6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21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07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9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00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130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sommation mensuel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7 600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ock initial + en-cou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mbre de command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Livrai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7 000  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ock final + en-cou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1ère comman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2ème comman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1ère livrai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te 2ème livrai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Style11"/>
        <w:bidi w:val="0"/>
        <w:ind w:left="0" w:right="0" w:hanging="0"/>
        <w:jc w:val="lef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BodyText2"/>
        <w:bidi w:val="0"/>
        <w:ind w:left="0" w:right="0" w:hanging="0"/>
        <w:jc w:val="left"/>
        <w:rPr/>
      </w:pPr>
      <w:r>
        <w:rPr>
          <w:u w:val="single"/>
        </w:rPr>
        <w:t>Noms à utiliser</w:t>
      </w:r>
      <w:r>
        <w:rPr/>
        <w:t> :</w:t>
      </w:r>
    </w:p>
    <w:p>
      <w:pPr>
        <w:pStyle w:val="Style11"/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tbl>
      <w:tblPr>
        <w:tblW w:w="389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om cell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lag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Qte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$B$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tkAle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$B$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Del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$G$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StkDebutPeri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$G$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NbJours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$B$9:$G$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nl-NL"/>
              </w:rPr>
            </w:pPr>
            <w:r>
              <w:rPr>
                <w:lang w:val="nl-NL"/>
              </w:rPr>
              <w:t>DateDebut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10:$G$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soJ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11:$G$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so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12:$G$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tkInit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$B$14:$G$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NbC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15:$G$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vra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$B$16:$G$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StkFi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$B$17:$G$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DateCde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19:$G$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DateCde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20:$G$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DateLiv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21:$G$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DateLi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$B$22:$G$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u w:val="single"/>
        </w:rPr>
        <w:t>Aide pour les formules</w:t>
      </w:r>
      <w:r>
        <w:rPr/>
        <w:t>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99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808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llu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ormul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10 et droi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B10+B9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onsoMo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ConsoJour*NbJoursMo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OMME(ConsoMois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tkDebutPeriode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14 et droi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B17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bCd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I(ConsoMois+StkAlerte-StkInitial&gt;0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ARRONDI.SUP((ConsoMois+StkAlerte-StkInitial)/QteLot;0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0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vrais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QteLot*NbCde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OMME(Livraison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kFina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tkInitial+Livraison-ConsoMois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Cde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I(NbCdes&gt;0;DateDebutMois+ENT((StkInitial-StkAlerte)/ConsoJour)-1;""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Cde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I(NbCdes&gt;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DateDebutMois+ENT((StkInitial+QteLot-StkAlerte)/ConsoJour)-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ab/>
              <w:t>""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Liv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I(DateCde1="";"";DateCde1+Delai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ateLiv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=SI(DateCde2="";"";DateCde2+Dela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lang w:val="fr-FR"/>
        </w:rPr>
      </w:pPr>
      <w:r>
        <w:rPr>
          <w:b/>
          <w:sz w:val="32"/>
          <w:lang w:val="fr-FR"/>
        </w:rPr>
        <w:t>VINS</w:t>
      </w:r>
      <w:r>
        <w:rPr>
          <w:b/>
          <w:sz w:val="32"/>
        </w:rPr>
        <w:t xml:space="preserve"> - Quatrième partie – Algorithmique (sur EXCEL)</w:t>
      </w:r>
    </w:p>
    <w:p>
      <w:pPr>
        <w:pStyle w:val="Style11"/>
        <w:tabs>
          <w:tab w:val="clear" w:pos="709"/>
          <w:tab w:val="left" w:pos="1080" w:leader="none"/>
          <w:tab w:val="right" w:pos="5760" w:leader="none"/>
        </w:tabs>
        <w:bidi w:val="0"/>
        <w:ind w:left="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Heading7"/>
        <w:bidi w:val="0"/>
        <w:ind w:left="0" w:right="0" w:hanging="0"/>
        <w:rPr/>
      </w:pPr>
      <w:r>
        <w:rPr>
          <w:sz w:val="28"/>
        </w:rPr>
        <w:t>Calcul de l’intéressement des vendeurs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ravail à faire</w:t>
      </w:r>
      <w:r>
        <w:rPr>
          <w:b/>
        </w:rPr>
        <w:t>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1 - Exporter sur le classeur EXCEL « VINS-TX » la requête ACCESS « R4-CRU-QTE ».</w:t>
      </w:r>
    </w:p>
    <w:p>
      <w:pPr>
        <w:pStyle w:val="BodyText2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u w:val="single"/>
        </w:rPr>
        <w:t>Pour exporter</w:t>
      </w:r>
      <w:r>
        <w:rPr/>
        <w:t xml:space="preserve"> : </w:t>
        <w:tab/>
        <w:t>Sélectionner la requête R4-CRU-QTE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/>
        <w:tab/>
        <w:t>Menu Fichier / Exporter (paramètre « LB » (Le Boulou)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/>
        <w:tab/>
        <w:t>Sélectionnez Type de fichier « Microsoft Excel »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/>
        <w:tab/>
        <w:t>Enregistrez dans le classeur   « </w:t>
      </w:r>
      <w:r>
        <w:rPr>
          <w:b/>
        </w:rPr>
        <w:t>VINS-TX </w:t>
      </w:r>
      <w:r>
        <w:rPr/>
        <w:t> ».</w:t>
      </w:r>
    </w:p>
    <w:p>
      <w:pPr>
        <w:pStyle w:val="Normal"/>
        <w:bidi w:val="0"/>
        <w:ind w:left="0" w:right="0" w:hanging="0"/>
        <w:jc w:val="left"/>
        <w:rPr/>
      </w:pPr>
      <w:r>
        <w:rPr/>
        <w:t>Le tableau se crée sur une feuille qui se nomme elle-même du nom de la requête (« R4_CRU_QTE»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7813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3507"/>
        <w:gridCol w:w="733"/>
        <w:gridCol w:w="1164"/>
        <w:gridCol w:w="1134"/>
      </w:tblGrid>
      <w:tr>
        <w:trPr/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efCru</w:t>
            </w:r>
          </w:p>
        </w:tc>
        <w:tc>
          <w:tcPr>
            <w:tcW w:w="3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NomCru</w:t>
            </w:r>
          </w:p>
        </w:tc>
        <w:tc>
          <w:tcPr>
            <w:tcW w:w="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ix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QtRecue</w:t>
            </w:r>
          </w:p>
        </w:tc>
        <w:tc>
          <w:tcPr>
            <w:tcW w:w="11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QtVendue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T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tus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2,18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86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B97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bazillac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12,18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27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MAOLIV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Mas Olivier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,25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7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SEGU99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de Ségure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,75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9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PCLE99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Pape Clément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39,90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23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MUMM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Mumm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17,95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113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" w:hAnsi="Arial"/>
                <w:color w:val="000000"/>
                <w:sz w:val="20"/>
                <w:lang w:val="de-DE"/>
              </w:rPr>
              <w:t>DUVALM97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uval-Leroy Millésimmé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4,11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5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PICPIN98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Picpoul de Pinet Mas de Mathilde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,68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74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NDAM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Notre Dame du Quatourze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4,41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BELE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de Bélesta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,45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6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AJAUM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Tautavel Mas Jaume Cuvée Candice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,79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32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127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LAUR00</w:t>
            </w:r>
          </w:p>
        </w:tc>
        <w:tc>
          <w:tcPr>
            <w:tcW w:w="350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maine des Lauriers</w:t>
            </w:r>
          </w:p>
        </w:tc>
        <w:tc>
          <w:tcPr>
            <w:tcW w:w="73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5,00</w:t>
            </w:r>
          </w:p>
        </w:tc>
        <w:tc>
          <w:tcPr>
            <w:tcW w:w="116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  <w:tc>
          <w:tcPr>
            <w:tcW w:w="1134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jc w:val="left"/>
        <w:rPr>
          <w:lang w:val="fr-CA"/>
        </w:rPr>
      </w:pPr>
      <w:r>
        <w:rPr>
          <w:lang w:val="fr-CA"/>
        </w:rPr>
        <w:t>2</w:t>
      </w:r>
      <w:r>
        <w:rPr/>
        <w:t xml:space="preserve"> – Ecrire un algorithme « CalInteressement » en pseudo – code , manuellement ou sur WORD, pour calculer l’intéressement des vendeurs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Le magasin Leclerc du BOULOU désire motiver ses vendeurs du rayon vin pour que cette foire au vin soit un succès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Pour cela, les vendeurs se partageront équitablement une prime globale, qui sera fonction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4"/>
          <w:lang w:val="fr-FR"/>
        </w:rPr>
        <w:t>du taux de vente de chaque cru (TxVente = QtVendue / QtRecu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bidi w:val="0"/>
        <w:ind w:left="720" w:right="0" w:hanging="360"/>
        <w:jc w:val="both"/>
        <w:rPr>
          <w:lang w:val="fr-FR"/>
        </w:rPr>
      </w:pPr>
      <w:r>
        <w:rPr>
          <w:sz w:val="24"/>
          <w:lang w:val="fr-FR"/>
        </w:rPr>
        <w:t>du montant des ventes de chaque cru (VentesCru = QtVendue * Prix)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60" w:right="0" w:hanging="0"/>
        <w:jc w:val="left"/>
        <w:rPr/>
      </w:pPr>
      <w:r>
        <w:rPr>
          <w:b w:val="false"/>
          <w:sz w:val="22"/>
        </w:rPr>
        <w:t>L’intéressement est calculé ainsi 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9"/>
          <w:tab w:val="left" w:pos="1985" w:leader="none"/>
          <w:tab w:val="left" w:pos="4253" w:leader="none"/>
        </w:tabs>
        <w:bidi w:val="0"/>
        <w:ind w:left="0" w:right="0" w:hanging="0"/>
        <w:jc w:val="left"/>
        <w:rPr/>
      </w:pP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Taux de vente</w:t>
      </w: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Pourcentage des ventes du cru (TxInteressement)</w:t>
      </w:r>
    </w:p>
    <w:p>
      <w:pPr>
        <w:pStyle w:val="BodyText2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 w:val="false"/>
          <w:sz w:val="22"/>
        </w:rPr>
        <w:tab/>
        <w:tab/>
        <w:tab/>
        <w:t>TxVente  &lt; 80 %</w:t>
        <w:tab/>
        <w:t>0 %</w:t>
      </w:r>
    </w:p>
    <w:p>
      <w:pPr>
        <w:pStyle w:val="BodyText2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 w:val="false"/>
          <w:sz w:val="22"/>
        </w:rPr>
        <w:tab/>
        <w:t>80 %</w:t>
        <w:tab/>
        <w:t xml:space="preserve">&lt;= </w:t>
        <w:tab/>
        <w:t>TxVente  &lt; 90 %</w:t>
        <w:tab/>
        <w:t>1 %</w:t>
      </w:r>
    </w:p>
    <w:p>
      <w:pPr>
        <w:pStyle w:val="BodyText2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 w:val="false"/>
          <w:sz w:val="22"/>
        </w:rPr>
        <w:tab/>
        <w:t xml:space="preserve">90 % </w:t>
        <w:tab/>
        <w:t xml:space="preserve">&lt;= </w:t>
        <w:tab/>
        <w:t>TxVente  &lt; 95 %</w:t>
        <w:tab/>
        <w:t>2 %</w:t>
      </w:r>
    </w:p>
    <w:p>
      <w:pPr>
        <w:pStyle w:val="BodyText2"/>
        <w:tabs>
          <w:tab w:val="clear" w:pos="709"/>
          <w:tab w:val="left" w:pos="1134" w:leader="none"/>
          <w:tab w:val="left" w:pos="1843" w:leader="none"/>
          <w:tab w:val="left" w:pos="2268" w:leader="none"/>
          <w:tab w:val="left" w:pos="5103" w:leader="none"/>
        </w:tabs>
        <w:bidi w:val="0"/>
        <w:ind w:left="0" w:right="0" w:hanging="0"/>
        <w:jc w:val="left"/>
        <w:rPr/>
      </w:pPr>
      <w:r>
        <w:rPr>
          <w:b w:val="false"/>
          <w:sz w:val="22"/>
        </w:rPr>
        <w:tab/>
        <w:t>95 %</w:t>
        <w:tab/>
        <w:tab/>
        <w:t>TxVente</w:t>
        <w:tab/>
        <w:t>3 %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/>
      </w:pPr>
      <w:r>
        <w:rPr>
          <w:sz w:val="24"/>
        </w:rPr>
        <w:t>Vous devez calculer cette prime globale d’intéressement (TotalInteressement)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Pour cela, votre algorithme construira sur une autre feuille « INTERESSEMENT » le tableau suivant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56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26"/>
        <w:gridCol w:w="1417"/>
        <w:gridCol w:w="3544"/>
        <w:gridCol w:w="1127"/>
        <w:gridCol w:w="1359"/>
        <w:gridCol w:w="1579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b/>
                <w:sz w:val="24"/>
                <w:lang w:val="de-DE"/>
              </w:rPr>
              <w:t>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efC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omCr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xVen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VentesCr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teress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T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t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MONB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Monbazilla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color w:val="000000"/>
                <w:sz w:val="20"/>
                <w:lang w:val="en-GB"/>
              </w:rPr>
              <w:t>MAOLIV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CA"/>
              </w:rPr>
            </w:pPr>
            <w:r>
              <w:rPr>
                <w:rFonts w:ascii="Arial" w:hAnsi="Arial"/>
                <w:color w:val="000000"/>
                <w:sz w:val="20"/>
                <w:lang w:val="fr-CA"/>
              </w:rPr>
              <w:t>Mas Olivi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CA"/>
              </w:rPr>
            </w:pPr>
            <w:r>
              <w:rPr>
                <w:b/>
                <w:lang w:val="fr-C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SEGU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de Ség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PCLE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hâteau Pape Clé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……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………………………</w:t>
            </w:r>
            <w:r>
              <w:rPr>
                <w:b/>
                <w:sz w:val="24"/>
              </w:rPr>
              <w:t>.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AJAUM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Tautavel Mas Jaume Cuvée Cand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LAUR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Domaine des Lauri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OTA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tcMar>
              <w:top w:w="0" w:type="dxa"/>
              <w:bottom w:w="0" w:type="dxa"/>
            </w:tcMar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lang w:val="fr-CA"/>
        </w:rPr>
      </w:pPr>
      <w:r>
        <w:rPr>
          <w:lang w:val="fr-CA"/>
        </w:rPr>
        <w:t>L’algorithme</w:t>
      </w:r>
      <w:r>
        <w:rPr/>
        <w:t> remplira les cellules en jaune (grisées) :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lang w:val="fr-CA"/>
        </w:rPr>
      </w:pPr>
      <w:r>
        <w:rPr>
          <w:b/>
          <w:lang w:val="fr-CA"/>
        </w:rPr>
        <w:t>L’algorith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</w:tabs>
        <w:bidi w:val="0"/>
        <w:ind w:left="924" w:right="0" w:hanging="357"/>
        <w:jc w:val="left"/>
        <w:rPr/>
      </w:pPr>
      <w:r>
        <w:rPr/>
        <w:t>Utilisera la boucle itérative TANTQUE  NomCru &lt;&gt; “” FAIRE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</w:tabs>
        <w:bidi w:val="0"/>
        <w:ind w:left="924" w:right="0" w:hanging="357"/>
        <w:jc w:val="left"/>
        <w:rPr/>
      </w:pPr>
      <w:r>
        <w:rPr/>
        <w:t>Lira les informations de la feuille R4_CRU_Q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</w:tabs>
        <w:bidi w:val="0"/>
        <w:ind w:left="924" w:right="0" w:hanging="357"/>
        <w:jc w:val="left"/>
        <w:rPr/>
      </w:pPr>
      <w:r>
        <w:rPr/>
        <w:t>Calculera le TxV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  <w:tab w:val="left" w:pos="1440" w:leader="none"/>
          <w:tab w:val="left" w:pos="1800" w:leader="none"/>
        </w:tabs>
        <w:bidi w:val="0"/>
        <w:ind w:left="924" w:right="0" w:hanging="357"/>
        <w:jc w:val="left"/>
        <w:rPr/>
      </w:pPr>
      <w:r>
        <w:rPr/>
        <w:t>Calculera VentesC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  <w:tab w:val="left" w:pos="1440" w:leader="none"/>
          <w:tab w:val="left" w:pos="1800" w:leader="none"/>
        </w:tabs>
        <w:bidi w:val="0"/>
        <w:ind w:left="924" w:right="0" w:hanging="357"/>
        <w:jc w:val="left"/>
        <w:rPr/>
      </w:pPr>
      <w:r>
        <w:rPr/>
        <w:t>Calculera le TxInteressement et l’Interessement corresponda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  <w:tab w:val="left" w:pos="1440" w:leader="none"/>
          <w:tab w:val="left" w:pos="1800" w:leader="none"/>
        </w:tabs>
        <w:bidi w:val="0"/>
        <w:ind w:left="924" w:right="0" w:hanging="357"/>
        <w:jc w:val="left"/>
        <w:rPr/>
      </w:pPr>
      <w:r>
        <w:rPr/>
        <w:t>Ecrira sur la feuille INTERESS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  <w:tab w:val="left" w:pos="1440" w:leader="none"/>
          <w:tab w:val="left" w:pos="1800" w:leader="none"/>
        </w:tabs>
        <w:bidi w:val="0"/>
        <w:ind w:left="924" w:right="0" w:hanging="357"/>
        <w:jc w:val="left"/>
        <w:rPr/>
      </w:pPr>
      <w:r>
        <w:rPr/>
        <w:t>Cumulera VentesCru dans TotalVentesCru et Interessement dans TotalInteress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  <w:tab w:val="left" w:pos="1287" w:leader="none"/>
          <w:tab w:val="left" w:pos="1440" w:leader="none"/>
          <w:tab w:val="left" w:pos="1800" w:leader="none"/>
        </w:tabs>
        <w:bidi w:val="0"/>
        <w:ind w:left="924" w:right="0" w:hanging="357"/>
        <w:jc w:val="left"/>
        <w:rPr/>
      </w:pPr>
      <w:r>
        <w:rPr/>
        <w:t>Ecrira à la fin le libellé « TOTAUX », les cumuls TotalVentesCru et TotalInteressement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/>
      </w:pPr>
      <w:r>
        <w:rPr/>
        <w:t>NB : Ce n’est pas difficile. Il faut simplement bien veiller à sélectionner la page avant chaque lecture ou écriture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ind w:left="0" w:right="0" w:hanging="0"/>
        <w:jc w:val="left"/>
        <w:rPr/>
      </w:pPr>
      <w:r>
        <w:rPr>
          <w:b/>
        </w:rPr>
        <w:t>3 - Transcrire cet algorithme en VBA sur EXCE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Utilisez les même noms de variables que précédemment, et aussi Lig (pour n° de ligne)</w:t>
      </w:r>
    </w:p>
    <w:p>
      <w:pPr>
        <w:pStyle w:val="Normal"/>
        <w:bidi w:val="0"/>
        <w:ind w:left="0" w:right="0" w:hanging="0"/>
        <w:jc w:val="left"/>
        <w:rPr/>
      </w:pPr>
      <w:r>
        <w:rPr/>
        <w:t>Exécutez votre programme et vérifiez le résultat sur la feuille « INTERESSEMENT ».</w:t>
      </w:r>
    </w:p>
    <w:p>
      <w:pPr>
        <w:pStyle w:val="Normal"/>
        <w:bidi w:val="0"/>
        <w:ind w:left="0" w:right="0" w:hanging="0"/>
        <w:jc w:val="left"/>
        <w:rPr/>
      </w:pPr>
      <w:r>
        <w:rPr/>
        <w:t>Mettez un bouton pour pouvoir lancer votre programme.</w:t>
      </w:r>
    </w:p>
    <w:p>
      <w:pPr>
        <w:pStyle w:val="Normal"/>
        <w:bidi w:val="0"/>
        <w:ind w:left="0" w:right="0" w:hanging="0"/>
        <w:jc w:val="left"/>
        <w:rPr/>
      </w:pPr>
      <w:r>
        <w:rPr/>
        <w:t>Editez votre programme.</w:t>
      </w:r>
    </w:p>
    <w:p>
      <w:pPr>
        <w:pStyle w:val="Normal"/>
        <w:bidi w:val="0"/>
        <w:ind w:left="0" w:right="0" w:hanging="0"/>
        <w:jc w:val="left"/>
        <w:rPr/>
      </w:pPr>
      <w:r>
        <w:rPr/>
        <w:t>Mettez en place la procédure d’effacement « RAZ » (voir activité « PC66 »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bidi w:val="0"/>
      <w:ind w:left="0" w:right="0" w:hanging="0"/>
      <w:jc w:val="left"/>
      <w:rPr/>
    </w:pPr>
    <w:r>
      <w:rPr>
        <w:sz w:val="20"/>
      </w:rPr>
      <w:t>Activité pratique</w:t>
      <w:tab/>
      <w:t>Vins</w:t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fr-FR" w:eastAsia="fr-FR"/>
      </w:rPr>
      <w:t xml:space="preserve"> 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9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75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855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865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55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134" w:leader="none"/>
      </w:tabs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fr-CA"/>
    </w:rPr>
  </w:style>
  <w:style w:type="paragraph" w:styleId="Style11">
    <w:name w:val="Style1"/>
    <w:basedOn w:val="Normal"/>
    <w:qFormat/>
    <w:pPr/>
    <w:rPr>
      <w:lang w:val="fr-CA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  <w:jc w:val="center"/>
    </w:pPr>
    <w:rPr/>
  </w:style>
  <w:style w:type="paragraph" w:styleId="BodyText3">
    <w:name w:val="Body Text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Autospacing="1" w:afterAutospacing="1"/>
      <w:textAlignment w:val="auto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auto"/>
    </w:pPr>
    <w:rPr/>
  </w:style>
  <w:style w:type="paragraph" w:styleId="Xl27">
    <w:name w:val="xl27"/>
    <w:basedOn w:val="Normal"/>
    <w:qFormat/>
    <w:pPr>
      <w:spacing w:beforeAutospacing="1" w:afterAutospacing="1"/>
      <w:textAlignment w:val="auto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Autospacing="1" w:afterAutospacing="1"/>
      <w:textAlignment w:val="auto"/>
    </w:pPr>
    <w:rPr/>
  </w:style>
  <w:style w:type="paragraph" w:styleId="Xl29">
    <w:name w:val="xl29"/>
    <w:basedOn w:val="Normal"/>
    <w:qFormat/>
    <w:pPr>
      <w:spacing w:beforeAutospacing="1" w:afterAutospacing="1"/>
      <w:textAlignment w:val="auto"/>
    </w:pPr>
    <w:rPr>
      <w:b/>
    </w:rPr>
  </w:style>
  <w:style w:type="paragraph" w:styleId="Xl30">
    <w:name w:val="xl30"/>
    <w:basedOn w:val="Normal"/>
    <w:qFormat/>
    <w:pPr>
      <w:spacing w:beforeAutospacing="1" w:afterAutospacing="1"/>
      <w:textAlignment w:val="auto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Autospacing="1" w:afterAutospacing="1"/>
      <w:textAlignment w:val="auto"/>
    </w:pPr>
    <w:rPr>
      <w:b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auto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auto"/>
    </w:pPr>
    <w:rPr>
      <w:b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auto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auto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auto"/>
    </w:pPr>
    <w:rPr/>
  </w:style>
  <w:style w:type="paragraph" w:styleId="Xl38">
    <w:name w:val="xl38"/>
    <w:basedOn w:val="Normal"/>
    <w:qFormat/>
    <w:pPr>
      <w:spacing w:beforeAutospacing="1" w:afterAutospacing="1"/>
      <w:textAlignment w:val="auto"/>
    </w:pPr>
    <w:rPr>
      <w:b/>
      <w:sz w:val="28"/>
    </w:rPr>
  </w:style>
  <w:style w:type="paragraph" w:styleId="Xl39">
    <w:name w:val="xl39"/>
    <w:basedOn w:val="Normal"/>
    <w:qFormat/>
    <w:pPr>
      <w:spacing w:beforeAutospacing="1" w:afterAutospacing="1"/>
      <w:textAlignment w:val="auto"/>
    </w:pPr>
    <w:rPr>
      <w:sz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auto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auto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44">
    <w:name w:val="xl44"/>
    <w:basedOn w:val="Normal"/>
    <w:qFormat/>
    <w:pPr>
      <w:pBdr>
        <w:top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45">
    <w:name w:val="xl45"/>
    <w:basedOn w:val="Normal"/>
    <w:qFormat/>
    <w:pPr>
      <w:spacing w:beforeAutospacing="1" w:afterAutospacing="1"/>
      <w:jc w:val="right"/>
      <w:textAlignment w:val="auto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auto"/>
    </w:pPr>
    <w:rPr>
      <w:b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auto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auto"/>
    </w:pPr>
    <w:rPr>
      <w:b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auto"/>
    </w:pPr>
    <w:rPr>
      <w:b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auto"/>
    </w:pPr>
    <w:rPr>
      <w:b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/>
      <w:spacing w:beforeAutospacing="1" w:afterAutospacing="1"/>
      <w:jc w:val="center"/>
      <w:textAlignment w:val="auto"/>
    </w:pPr>
    <w:rPr>
      <w:b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/>
      <w:spacing w:beforeAutospacing="1" w:afterAutospacing="1"/>
      <w:jc w:val="center"/>
      <w:textAlignment w:val="auto"/>
    </w:pPr>
    <w:rPr>
      <w:b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auto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1</Words>
  <Characters>13631</Characters>
  <CharactersWithSpaces>11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2:08:00Z</dcterms:created>
  <dc:creator>HJP</dc:creator>
  <dc:description/>
  <dc:language>en-US</dc:language>
  <cp:lastModifiedBy/>
  <dcterms:modified xsi:type="dcterms:W3CDTF">2005-06-12T12:08:00Z</dcterms:modified>
  <cp:revision>2</cp:revision>
  <dc:subject>Activité Boutique Info PC66</dc:subject>
  <dc:title>PC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</vt:lpwstr>
  </property>
</Properties>
</file>