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l-NL"/>
        </w:rPr>
      </w:pPr>
      <w:r>
        <w:rPr>
          <w:lang w:val="nl-NL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40"/>
        </w:rPr>
        <w:t>DICTIONNAIRE DES DONNEES PC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981"/>
        <w:gridCol w:w="2160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priété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rmat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No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Numériq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Entier long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m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enom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ue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p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lle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l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elCl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NoCd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Numériq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Entier</w:t>
            </w:r>
          </w:p>
        </w:tc>
      </w:tr>
      <w:tr>
        <w:trPr>
          <w:trHeight w:val="301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eCd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te/He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te abrégée</w:t>
            </w:r>
          </w:p>
        </w:tc>
      </w:tr>
      <w:tr>
        <w:trPr>
          <w:trHeight w:val="301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dVendeu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omVendeu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lVendeu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CdAr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1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bAr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xAr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umériq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éel simple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dTyp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bTyp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umériq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i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textAlignment w:val="baselin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2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52:00Z</dcterms:created>
  <dc:creator>HJP</dc:creator>
  <dc:description/>
  <dc:language>en-US</dc:language>
  <cp:lastModifiedBy/>
  <dcterms:modified xsi:type="dcterms:W3CDTF">2005-06-12T12:52:00Z</dcterms:modified>
  <cp:revision>2</cp:revision>
  <dc:subject/>
  <dc:title>DICTIONNAIRE DES DONN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</vt:lpwstr>
  </property>
</Properties>
</file>