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63"/>
        <w:gridCol w:w="326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ablissement scolaire :</w:t>
            </w:r>
          </w:p>
          <w:p>
            <w:pPr>
              <w:pStyle w:val="Heading1"/>
              <w:rPr/>
            </w:pPr>
            <w:r>
              <w:rPr/>
              <w:t>LYCEE JEAN LURCAT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TE RENDU D’ACTIVI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 DE PROJE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Fiche n°</w:t>
            </w:r>
          </w:p>
          <w:p>
            <w:pPr>
              <w:pStyle w:val="Normal"/>
              <w:ind w:left="71" w:hanging="0"/>
              <w:rPr/>
            </w:pPr>
            <w:r>
              <w:rPr/>
              <w:t>Date de réalisation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04" w:leader="none"/>
        </w:tabs>
        <w:rPr/>
      </w:pPr>
      <w:r>
        <w:rPr/>
        <w:t>Nom et prénom :</w:t>
        <w:tab/>
        <w:t xml:space="preserve">Classe : </w:t>
      </w:r>
      <w:r>
        <w:rPr>
          <w:b/>
          <w:bCs/>
        </w:rPr>
        <w:t>Term STT I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Identification de l’activité (ou du projet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Contenus du programme concernés par la réalisation de cette activité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Conditions de réalisa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268" w:leader="none"/>
          <w:tab w:val="left" w:pos="6237" w:leader="none"/>
        </w:tabs>
        <w:rPr/>
      </w:pPr>
      <w:r>
        <w:rPr/>
        <w:t xml:space="preserve">Travail individuel  </w:t>
      </w:r>
      <w:r>
        <w:rPr>
          <w:rFonts w:eastAsia="Symbol" w:cs="Symbol" w:ascii="Symbol" w:hAnsi="Symbol"/>
        </w:rPr>
        <w:t></w:t>
      </w:r>
      <w:r>
        <w:rPr/>
        <w:tab/>
        <w:t xml:space="preserve">de groupe  </w:t>
      </w:r>
      <w:r>
        <w:rPr>
          <w:rFonts w:eastAsia="Symbol" w:cs="Symbol" w:ascii="Symbol" w:hAnsi="Symbol"/>
        </w:rPr>
        <w:t></w:t>
      </w:r>
      <w:r>
        <w:rPr/>
        <w:tab/>
        <w:t>Temps prévu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  <w:t xml:space="preserve">Autres contraintes </w:t>
      </w:r>
      <w:r>
        <w:rPr>
          <w:i/>
          <w:iCs/>
        </w:rPr>
        <w:t>(matériel à utiliser, forme de la production, existence de consignes, coût...)</w:t>
      </w:r>
      <w:r>
        <w:rPr/>
        <w:t xml:space="preserve">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  <w:t>Difficultés techniques rencontrées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Description du travail effectué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tâches effectuées, supports (1), matériels et logiciels utilisé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1) Le jour de l’épreuve, l’élève apporte obligatoirement la ou les disquettes de travail lorsque l’activité inclut un travail sur poste informatique. Il se munit également de quelques supports qu’il a sélectionnés pour faciliter et concrétiser son exposé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Auto-analyse de l’activité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temps passé, atteinte des objectifs, difficultés rencontrées, leçon tirée de l’expérience,...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Domaines de compétences abordés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Entourer les cases pertinentes et mentionner en regard du numéro en clair, la nature du domaine abordé)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61"/>
        <w:gridCol w:w="425"/>
        <w:gridCol w:w="4253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ion, production et transmission de messages écrits et oraux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ation des langages de définition et de manip des données…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nsement, collecte et traitement informatisé de données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 d’un algorithme, traduction dans un langage…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, analyse et traitement informatisé d’un coût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érage et articulation des différentes étapes d’un projet informatique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Nom et signature du professeur 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ésentation conceptuelle et logique de la partie du système d’information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Jean-Pierre HERVET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0:34:00Z</dcterms:created>
  <dc:creator>JP</dc:creator>
  <dc:description/>
  <dc:language>en-US</dc:language>
  <cp:lastModifiedBy>HJP</cp:lastModifiedBy>
  <dcterms:modified xsi:type="dcterms:W3CDTF">2003-05-09T15:33:00Z</dcterms:modified>
  <cp:revision>5</cp:revision>
  <dc:subject/>
  <dc:title>Etablissement scolaire :</dc:title>
</cp:coreProperties>
</file>