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63"/>
        <w:gridCol w:w="3537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scolaire :</w:t>
            </w:r>
          </w:p>
          <w:p>
            <w:pPr>
              <w:pStyle w:val="Heading2"/>
              <w:rPr/>
            </w:pPr>
            <w:r>
              <w:rPr/>
              <w:t>LYCEE JEAN LURCA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 RENDU D’ACTIV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U DE PROJET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Fiche n° 1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Date de réalisation : 10 et 11 /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04" w:leader="none"/>
        </w:tabs>
        <w:rPr/>
      </w:pPr>
      <w:r>
        <w:rPr>
          <w:sz w:val="20"/>
        </w:rPr>
        <w:t>Nom et prénom :</w:t>
        <w:tab/>
        <w:t xml:space="preserve">Classe : </w:t>
      </w:r>
      <w:r>
        <w:rPr>
          <w:b/>
          <w:sz w:val="20"/>
        </w:rPr>
        <w:t>Term STT IG - 7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dentification de l’activité (ou du projet)</w:t>
      </w:r>
    </w:p>
    <w:p>
      <w:pPr>
        <w:pStyle w:val="Heading1"/>
        <w:rPr>
          <w:sz w:val="32"/>
        </w:rPr>
      </w:pPr>
      <w:r>
        <w:rPr>
          <w:sz w:val="32"/>
        </w:rPr>
        <w:t>PC66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Gestion des ventes d’une boutique de micro - informatique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tenus du programme concernés par la réalisation de cette activit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1. La gestion et les applications informatiqu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2. Les principes de la conception d’appl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2. La conception d’une base de donné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3. la conception d’un program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>3. La mise en œuvre des solutions informatique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ditions de réalis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>
          <w:sz w:val="20"/>
        </w:rPr>
        <w:t xml:space="preserve">Travail individuel  </w:t>
      </w:r>
      <w:r>
        <w:rPr>
          <w:rFonts w:eastAsia="Wingdings" w:cs="Wingdings" w:ascii="Wingdings" w:hAnsi="Wingdings"/>
          <w:sz w:val="20"/>
          <w:szCs w:val="20"/>
        </w:rPr>
        <w:t></w:t>
      </w:r>
      <w:r>
        <w:rPr>
          <w:sz w:val="20"/>
        </w:rPr>
        <w:tab/>
        <w:t xml:space="preserve">de group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Temps prévu : 5 semain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Autres contraintes </w:t>
      </w:r>
      <w:r>
        <w:rPr>
          <w:i/>
          <w:sz w:val="20"/>
        </w:rPr>
        <w:t>(matériel à utiliser, forme de la production, existence de consignes, coût...)</w:t>
      </w:r>
      <w:r>
        <w:rPr>
          <w:sz w:val="20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Données à importer sur ACCESS à partir d’EXC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Difficultés techniques rencontré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scription du travail effectu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âches effectuées, supports (1), matériels et logiciels utilisé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dictionnaire des donné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graphe des dépendances fonctionnell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conceptuel des données (MCD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relationnel (MR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Créer deux tables sur ACCESS et saisir leurs donné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Importer les données des autres tables à partir d’un classe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les requêtes en SQL(papier) et en QBE (ACCES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xporter vers EXCEL une requête (données d’une facture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A partir de cette requête exportée, réaliser la facture correspondante sur EXCEL (avec les formules EXCEL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algorithme en pseudo – code (calcul des primes des vendeur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cet algorithme en VBA sous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petit rapport.</w:t>
      </w:r>
    </w:p>
    <w:p>
      <w:pPr>
        <w:pStyle w:val="TextBody"/>
        <w:rPr/>
      </w:pPr>
      <w:r>
        <w:rPr/>
        <w:t xml:space="preserve"> </w:t>
      </w:r>
      <w:r>
        <w:rPr/>
        <w:t>(1) Le jour de l’épreuve, l’élève apporte obligatoirement la ou les disquettes de travail lorsque l’activité inclut un travail sur poste informatique. Il se munit également de quelques supports qu’il a sélectionnés pour faciliter et concrétiser son exposé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to-analyse de l’activit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emps passé, atteinte des objectifs, difficultés rencontrées, leçon tirée de l’expérience,..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maines de compétences abordé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Entourer les cases pertinentes et mentionner en regard du numéro en clair, la nature du domaine abordé)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16"/>
        <w:gridCol w:w="425"/>
        <w:gridCol w:w="44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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ception, production et transmission de messages écrits et oraux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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Utilisation des langages de définition et de manip des données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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censement, collecte et traitement informatisé de donnée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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struction d’un algorithme, traduction dans un langage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Identification, analyse et traitement informatisé d’un coût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érage et articulation des différentes étapes d’un projet informatiqu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>Nom et signature du professeur 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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résentation conceptuelle et logique de la partie du système d’informatio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an-Pierre HERVET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63"/>
        <w:gridCol w:w="3537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scolaire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LYCEE </w:t>
            </w:r>
            <w:r>
              <w:rPr>
                <w:b/>
                <w:sz w:val="16"/>
              </w:rPr>
              <w:t>JEAN</w:t>
            </w:r>
            <w:r>
              <w:rPr>
                <w:b/>
                <w:sz w:val="20"/>
              </w:rPr>
              <w:t xml:space="preserve"> LURCA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 RENDU D’ACTIV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U DE PROJET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Fiche n° 2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Date de réalisation : 11 et 12 /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04" w:leader="none"/>
        </w:tabs>
        <w:rPr/>
      </w:pPr>
      <w:r>
        <w:rPr>
          <w:sz w:val="20"/>
        </w:rPr>
        <w:t>Nom et prénom :</w:t>
        <w:tab/>
        <w:t xml:space="preserve">Classe : </w:t>
      </w:r>
      <w:r>
        <w:rPr>
          <w:b/>
          <w:sz w:val="20"/>
        </w:rPr>
        <w:t>Term STT IG - 7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dentification de l’activité (ou du projet)</w:t>
      </w:r>
    </w:p>
    <w:p>
      <w:pPr>
        <w:pStyle w:val="Heading1"/>
        <w:rPr>
          <w:sz w:val="32"/>
        </w:rPr>
      </w:pPr>
      <w:r>
        <w:rPr>
          <w:sz w:val="32"/>
        </w:rPr>
        <w:t>PNEU66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Gestion commerciale d’un atelier de montage de pneus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tenus du programme concernés par la réalisation de cette activit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1. La gestion et les applications informatiqu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2. Les principes de la conception d’appl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2. La conception d’une base de donné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3. la conception d’un program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>3. La mise en œuvre des solutions informatique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ditions de réalis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>
          <w:sz w:val="20"/>
        </w:rPr>
        <w:t xml:space="preserve">Travail individuel  </w:t>
      </w:r>
      <w:r>
        <w:rPr>
          <w:rFonts w:eastAsia="Wingdings" w:cs="Wingdings" w:ascii="Wingdings" w:hAnsi="Wingdings"/>
          <w:sz w:val="20"/>
          <w:szCs w:val="20"/>
        </w:rPr>
        <w:t></w:t>
      </w:r>
      <w:r>
        <w:rPr>
          <w:sz w:val="20"/>
        </w:rPr>
        <w:tab/>
        <w:t xml:space="preserve">de group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Temps prévu : 4 semain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Autres contraintes </w:t>
      </w:r>
      <w:r>
        <w:rPr>
          <w:i/>
          <w:sz w:val="20"/>
        </w:rPr>
        <w:t>(matériel à utiliser, forme de la production, existence de consignes, coût...)</w:t>
      </w:r>
      <w:r>
        <w:rPr>
          <w:sz w:val="20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Données à importer sur ACCESS à partir d’EXC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Difficultés techniques rencontré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scription du travail effectu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âches effectuées, supports (1), matériels et logiciels utilisé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graphe des dépendances fonctionnell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conceptuel des données (MCD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relationnel (MR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Importer les données sur ACCESS à partir d’un classe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Mettre les clés sur les tables et établir les lien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les requêtes en SQL(papier) et en QBE (ACCES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sur EXCEL le plan d’amortissement d’un véhicule (et graphique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>Exporter vers EXCEL une requête (chiffre d’affaires des client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>A partir de cette requête exportée, réaliser en pseudo – code un algorithme permettant de calculer les primes des client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cet algorithme en VBA s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16"/>
        </w:rPr>
      </w:pPr>
      <w:r>
        <w:rPr>
          <w:sz w:val="20"/>
        </w:rPr>
        <w:t>Réaliser un petit rapport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16"/>
        </w:rPr>
      </w:pPr>
      <w:r>
        <w:rPr>
          <w:i/>
          <w:sz w:val="16"/>
        </w:rPr>
        <w:t>(1) Le jour de l’épreuve, l’élève apporte obligatoirement la ou les disquettes de travail lorsque l’activité inclut un travail sur poste informatique. Il se munit également de quelques supports qu’il a sélectionnés pour faciliter et concrétiser son exposé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to-analyse de l’activit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emps passé, atteinte des objectifs, difficultés rencontrées, leçon tirée de l’expérience,..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40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maines de compétences abordé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Entourer les cases pertinentes et mentionner en regard du numéro en clair, la nature du domaine abordé)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16"/>
        <w:gridCol w:w="425"/>
        <w:gridCol w:w="44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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ception, production et transmission de messages écrits et oraux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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Utilisation des langages de définition et de manip des données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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censement, collecte et traitement informatisé de donnée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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struction d’un algorithme, traduction dans un langage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Identification, analyse et traitement informatisé d’un coût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érage et articulation des différentes étapes d’un projet informatiqu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>Nom et signature du professeur 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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résentation conceptuelle et logique de la partie du système d’informatio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an-Pierre HERVET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63"/>
        <w:gridCol w:w="3537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scolaire :</w:t>
            </w:r>
          </w:p>
          <w:p>
            <w:pPr>
              <w:pStyle w:val="Heading2"/>
              <w:rPr/>
            </w:pPr>
            <w:r>
              <w:rPr/>
              <w:t>LYCEE JEAN LURCA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 RENDU D’ACTIV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U DE PROJET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Fiche n° 3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Date de réalisation : 01 et 02 /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04" w:leader="none"/>
        </w:tabs>
        <w:rPr/>
      </w:pPr>
      <w:r>
        <w:rPr>
          <w:sz w:val="20"/>
        </w:rPr>
        <w:t>Nom et prénom :</w:t>
        <w:tab/>
        <w:t xml:space="preserve">Classe : </w:t>
      </w:r>
      <w:r>
        <w:rPr>
          <w:b/>
          <w:sz w:val="20"/>
        </w:rPr>
        <w:t>Term STT IG - 7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dentification de l’activité (ou du projet)</w:t>
      </w:r>
    </w:p>
    <w:p>
      <w:pPr>
        <w:pStyle w:val="Heading1"/>
        <w:rPr>
          <w:sz w:val="32"/>
        </w:rPr>
      </w:pPr>
      <w:r>
        <w:rPr>
          <w:sz w:val="32"/>
        </w:rPr>
        <w:t>BOULI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Gestion d’un réseau de représentants (vente de bouchons en liège)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tenus du programme concernés par la réalisation de cette activit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1. La gestion et les applications informatiqu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2. Les principes de la conception d’appl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2. La conception d’une base de donné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3. la conception d’un program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>3. La mise en œuvre des solutions informatique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ditions de réalis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>
          <w:sz w:val="20"/>
        </w:rPr>
        <w:t xml:space="preserve">Travail individuel  </w:t>
      </w:r>
      <w:r>
        <w:rPr>
          <w:rFonts w:eastAsia="Wingdings" w:cs="Wingdings" w:ascii="Wingdings" w:hAnsi="Wingdings"/>
          <w:sz w:val="20"/>
          <w:szCs w:val="20"/>
        </w:rPr>
        <w:t></w:t>
      </w:r>
      <w:r>
        <w:rPr>
          <w:sz w:val="20"/>
        </w:rPr>
        <w:tab/>
        <w:t xml:space="preserve">de group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Temps prévu : 4 semain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Autres contraintes </w:t>
      </w:r>
      <w:r>
        <w:rPr>
          <w:i/>
          <w:sz w:val="20"/>
        </w:rPr>
        <w:t>(matériel à utiliser, forme de la production, existence de consignes, coût...)</w:t>
      </w:r>
      <w:r>
        <w:rPr>
          <w:sz w:val="20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Données à importer sur ACCESS à partir d’EXC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Difficultés techniques rencontré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scription du travail effectu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âches effectuées, supports (1), matériels et logiciels utilisé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graphe des dépendances fonctionnell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conceptuel des données (MCD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relationnel (MR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Importer les données sur ACCESS à partir d’un classe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Mettre les clés sur les tables et établir les lien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les requêtes en SQL(papier) et en QBE (ACCES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des tableaux d’amortissements d’emprunts s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xporter vers EXCEL une requête (liste de commande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algorithme en pseudo – code (calcul des primes des représentant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cet algorithme en VBA s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16"/>
        </w:rPr>
      </w:pPr>
      <w:r>
        <w:rPr>
          <w:sz w:val="20"/>
        </w:rPr>
        <w:t>Réaliser un petit rapport.</w:t>
      </w:r>
    </w:p>
    <w:p>
      <w:pPr>
        <w:pStyle w:val="TextBody"/>
        <w:rPr/>
      </w:pPr>
      <w:r>
        <w:rPr/>
        <w:t xml:space="preserve"> </w:t>
      </w:r>
      <w:r>
        <w:rPr/>
        <w:t>(1) Le jour de l’épreuve, l’élève apporte obligatoirement la ou les disquettes de travail lorsque l’activité inclut un travail sur poste informatique. Il se munit également de quelques supports qu’il a sélectionnés pour faciliter et concrétiser son exposé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to-analyse de l’activit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emps passé, atteinte des objectifs, difficultés rencontrées, leçon tirée de l’expérience,..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maines de compétences abordé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Entourer les cases pertinentes et mentionner en regard du numéro en clair, la nature du domaine abordé)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16"/>
        <w:gridCol w:w="425"/>
        <w:gridCol w:w="44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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ception, production et transmission de messages écrits et oraux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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Utilisation des langages de définition et de manip des données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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censement, collecte et traitement informatisé de donnée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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struction d’un algorithme, traduction dans un langage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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Identification, analyse et traitement informatisé d’un coût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érage et articulation des différentes étapes d’un projet informatiqu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>Nom et signature du professeur 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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résentation conceptuelle et logique de la partie du système d’informatio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an-Pierre HERVET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63"/>
        <w:gridCol w:w="3537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scolaire :</w:t>
            </w:r>
          </w:p>
          <w:p>
            <w:pPr>
              <w:pStyle w:val="Heading2"/>
              <w:rPr/>
            </w:pPr>
            <w:r>
              <w:rPr/>
              <w:t>LYCEE JEAN LURCA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 RENDU D’ACTIV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U DE PROJET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Fiche n° 4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Date de réalisation : 02 à 04 /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04" w:leader="none"/>
        </w:tabs>
        <w:rPr/>
      </w:pPr>
      <w:r>
        <w:rPr>
          <w:sz w:val="20"/>
        </w:rPr>
        <w:t>Nom et prénom :</w:t>
        <w:tab/>
        <w:t xml:space="preserve">Classe : </w:t>
      </w:r>
      <w:r>
        <w:rPr>
          <w:b/>
          <w:sz w:val="20"/>
        </w:rPr>
        <w:t>Term STT IG - 7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dentification de l’activité (ou du projet)</w:t>
      </w:r>
    </w:p>
    <w:p>
      <w:pPr>
        <w:pStyle w:val="Heading1"/>
        <w:rPr>
          <w:sz w:val="32"/>
        </w:rPr>
      </w:pPr>
      <w:r>
        <w:rPr>
          <w:sz w:val="32"/>
        </w:rPr>
        <w:t>LES CARS VER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Gestion de réservation d’excursions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tenus du programme concernés par la réalisation de cette activit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1. La gestion et les applications informatiqu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2. Les principes de la conception d’appl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2. La conception d’une base de donné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3. la conception d’un program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>3. La mise en œuvre des solutions informatique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ditions de réalis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>
          <w:sz w:val="20"/>
        </w:rPr>
        <w:t xml:space="preserve">Travail individuel  </w:t>
      </w:r>
      <w:r>
        <w:rPr>
          <w:rFonts w:eastAsia="Wingdings" w:cs="Wingdings" w:ascii="Wingdings" w:hAnsi="Wingdings"/>
          <w:sz w:val="20"/>
          <w:szCs w:val="20"/>
        </w:rPr>
        <w:t></w:t>
      </w:r>
      <w:r>
        <w:rPr>
          <w:sz w:val="20"/>
        </w:rPr>
        <w:tab/>
        <w:t xml:space="preserve">de group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Temps prévu : 4 semain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Autres contraintes </w:t>
      </w:r>
      <w:r>
        <w:rPr>
          <w:i/>
          <w:sz w:val="20"/>
        </w:rPr>
        <w:t>(matériel à utiliser, forme de la production, existence de consignes, coût...)</w:t>
      </w:r>
      <w:r>
        <w:rPr>
          <w:sz w:val="20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Données à importer sur ACCESS à partir d’EXC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Difficultés techniques rencontré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40" w:leader="none"/>
          <w:tab w:val="left" w:pos="567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Lycée hermétiquement bloqué trois semaines du 20 mars au 08 avril (mouvement anti-CPE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scription du travail effectu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âches effectuées, supports (1), matériels et logiciels utilisé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graphe des dépendances fonctionnell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conceptuel des données (MCD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relationnel (MR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Importer les données sur ACCESS à partir d’un classe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Mettre les clés sur les tables et établir les lien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les requêtes en SQL(papier) et en QBE (ACCES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Calculer le seuil de rentabilité d’une excursion sur EXCEL (et graphique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xporter vers EXCEL une requête (CA des client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algorithme en pseudo – code (calcul des primes de fidélité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cet algorithme en VBA s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16"/>
        </w:rPr>
      </w:pPr>
      <w:r>
        <w:rPr>
          <w:sz w:val="20"/>
        </w:rPr>
        <w:t>Réaliser un petit rapport.</w:t>
      </w:r>
    </w:p>
    <w:p>
      <w:pPr>
        <w:pStyle w:val="TextBody"/>
        <w:rPr/>
      </w:pPr>
      <w:r>
        <w:rPr/>
        <w:t>(1) Le jour de l’épreuve, l’élève apporte obligatoirement la ou les disquettes de travail lorsque l’activité inclut un travail sur poste informatique. Il se munit également de quelques supports qu’il a sélectionnés pour faciliter et concrétiser son exposé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to-analyse de l’activit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emps passé, atteinte des objectifs, difficultés rencontrées, leçon tirée de l’expérience,..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maines de compétences abordé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Entourer les cases pertinentes et mentionner en regard du numéro en clair, la nature du domaine abordé)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16"/>
        <w:gridCol w:w="425"/>
        <w:gridCol w:w="44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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ception, production et transmission de messages écrits et oraux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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Utilisation des langages de définition et de manip des données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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censement, collecte et traitement informatisé de donnée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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struction d’un algorithme, traduction dans un langage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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Identification, analyse et traitement informatisé d’un coût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érage et articulation des différentes étapes d’un projet informatiqu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>Nom et signature du professeur 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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résentation conceptuelle et logique de la partie du système d’informatio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an-Pierre HERVET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63"/>
        <w:gridCol w:w="3537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scolaire :</w:t>
            </w:r>
          </w:p>
          <w:p>
            <w:pPr>
              <w:pStyle w:val="Heading2"/>
              <w:rPr/>
            </w:pPr>
            <w:r>
              <w:rPr/>
              <w:t>LYCEE JEAN LURCAT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 RENDU D’ACTIV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U DE PROJET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Fiche n° 5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  <w:t>Date de réalisation : 04 et 05 / 20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04" w:leader="none"/>
        </w:tabs>
        <w:rPr/>
      </w:pPr>
      <w:r>
        <w:rPr>
          <w:sz w:val="20"/>
        </w:rPr>
        <w:t>Nom et prénom :</w:t>
        <w:tab/>
        <w:t xml:space="preserve">Classe : </w:t>
      </w:r>
      <w:r>
        <w:rPr>
          <w:b/>
          <w:sz w:val="20"/>
        </w:rPr>
        <w:t>Term STT IG - 7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dentification de l’activité (ou du projet)</w:t>
      </w:r>
    </w:p>
    <w:p>
      <w:pPr>
        <w:pStyle w:val="Heading1"/>
        <w:rPr>
          <w:sz w:val="32"/>
        </w:rPr>
      </w:pPr>
      <w:r>
        <w:rPr>
          <w:sz w:val="32"/>
        </w:rPr>
        <w:t>VI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Gestion d’une foire aux vins dans une grande surface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tenus du programme concernés par la réalisation de cette activité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1. La gestion et les applications informatiqu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2. Les principes de la conception d’applica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2. La conception d’une base de donné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23. la conception d’un program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>3. La mise en œuvre des solutions informatique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Conditions de réalisa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268" w:leader="none"/>
          <w:tab w:val="left" w:pos="6237" w:leader="none"/>
        </w:tabs>
        <w:rPr/>
      </w:pPr>
      <w:r>
        <w:rPr>
          <w:sz w:val="20"/>
        </w:rPr>
        <w:t xml:space="preserve">Travail individuel  </w:t>
      </w:r>
      <w:r>
        <w:rPr>
          <w:rFonts w:eastAsia="Wingdings" w:cs="Wingdings" w:ascii="Wingdings" w:hAnsi="Wingdings"/>
          <w:sz w:val="20"/>
          <w:szCs w:val="20"/>
        </w:rPr>
        <w:t></w:t>
      </w:r>
      <w:r>
        <w:rPr>
          <w:sz w:val="20"/>
        </w:rPr>
        <w:tab/>
        <w:t xml:space="preserve">de groupe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Temps prévu : 3 semain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Autres contraintes </w:t>
      </w:r>
      <w:r>
        <w:rPr>
          <w:i/>
          <w:sz w:val="20"/>
        </w:rPr>
        <w:t>(matériel à utiliser, forme de la production, existence de consignes, coût...)</w:t>
      </w:r>
      <w:r>
        <w:rPr>
          <w:sz w:val="20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" w:leader="none"/>
          <w:tab w:val="left" w:pos="5670" w:leader="none"/>
        </w:tabs>
        <w:rPr>
          <w:sz w:val="20"/>
        </w:rPr>
      </w:pPr>
      <w:r>
        <w:rPr>
          <w:sz w:val="20"/>
        </w:rPr>
        <w:tab/>
        <w:t>Données à importer sur ACCESS à partir d’EXC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Difficultés techniques rencontrées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40" w:leader="none"/>
          <w:tab w:val="left" w:pos="5670" w:leader="none"/>
        </w:tabs>
        <w:rPr>
          <w:sz w:val="20"/>
        </w:rPr>
      </w:pPr>
      <w:r>
        <w:rPr>
          <w:sz w:val="20"/>
        </w:rPr>
        <w:tab/>
        <w:t xml:space="preserve">Du fait des trois semaines de blocage du lycée, il était nécessaire de s’organiser pour pouvoir réaliser cette activité en </w:t>
        <w:tab/>
        <w:t>deux séances lycée et le reste du travail à la maison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escription du travail effectu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âches effectuées, supports (1), matériels et logiciels utilisé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graphe des dépendances fonctionnelle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conceptuel des données (MCD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tablir le modèle relationnel (MR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Importer les données sur ACCESS à partir d’un classeur EXCEL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Mettre les clés sur les tables et établir les lien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les requêtes en SQL(papier) et en QBE (ACCES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tableau d’approvisionnement sur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Exporter vers EXCEL une requête (ventes réalisée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algorithme en pseudo – code (calcul de l’intéressement des vendeurs)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cet algorithme en VBA sous EXC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>Réaliser un petit rapport.</w:t>
      </w:r>
    </w:p>
    <w:p>
      <w:pPr>
        <w:pStyle w:val="TextBody"/>
        <w:rPr/>
      </w:pPr>
      <w:r>
        <w:rPr/>
        <w:t xml:space="preserve"> </w:t>
      </w:r>
      <w:r>
        <w:rPr/>
        <w:t>(1) Le jour de l’épreuve, l’élève apporte obligatoirement la ou les disquettes de travail lorsque l’activité inclut un travail sur poste informatique. Il se munit également de quelques supports qu’il a sélectionnés pour faciliter et concrétiser son exposé.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to-analyse de l’activité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temps passé, atteinte des objectifs, difficultés rencontrées, leçon tirée de l’expérience,...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omaines de compétences abordé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Entourer les cases pertinentes et mentionner en regard du numéro en clair, la nature du domaine abordé)</w:t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16"/>
        <w:gridCol w:w="425"/>
        <w:gridCol w:w="443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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ception, production et transmission de messages écrits et oraux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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Utilisation des langages de définition et de manip des données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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censement, collecte et traitement informatisé de données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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Construction d’un algorithme, traduction dans un langage…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Identification, analyse et traitement informatisé d’un coût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érage et articulation des différentes étapes d’un projet informatique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>Nom et signature du professeur :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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Représentation conceptuelle et logique de la partie du système d’information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ean-Pierre HERVE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5670" w:leader="none"/>
      </w:tabs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4:00Z</dcterms:created>
  <dc:creator>HJP</dc:creator>
  <dc:description/>
  <cp:keywords/>
  <dc:language>en-US</dc:language>
  <cp:lastModifiedBy>HJP</cp:lastModifiedBy>
  <dcterms:modified xsi:type="dcterms:W3CDTF">2006-05-08T14:54:00Z</dcterms:modified>
  <cp:revision>5</cp:revision>
  <dc:subject/>
  <dc:title>Etablissement scolaire :</dc:title>
</cp:coreProperties>
</file>