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TE –RENDU D’ACTIV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494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OM Préno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C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40"/>
        <w:gridCol w:w="59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e de l’activité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il effectué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/0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Modélisati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7:55:00Z</dcterms:created>
  <dc:creator>HJP</dc:creator>
  <dc:description/>
  <dc:language>en-US</dc:language>
  <cp:lastModifiedBy>HJP</cp:lastModifiedBy>
  <dcterms:modified xsi:type="dcterms:W3CDTF">2004-10-07T08:16:00Z</dcterms:modified>
  <cp:revision>1</cp:revision>
  <dc:subject/>
  <dc:title>COMPTE –RENDU D’ACTIVITE</dc:title>
</cp:coreProperties>
</file>