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FORMATION ET GES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5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7781"/>
      </w:tblGrid>
      <w:tr>
        <w:trPr/>
        <w:tc>
          <w:tcPr>
            <w:tcW w:w="7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remière STG « Gestion »</w:t>
            </w:r>
          </w:p>
        </w:tc>
        <w:tc>
          <w:tcPr>
            <w:tcW w:w="7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remière STG « Communication 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Cs w:val="48"/>
        </w:rPr>
      </w:pPr>
      <w:r>
        <w:rPr>
          <w:b/>
          <w:bCs/>
          <w:szCs w:val="48"/>
        </w:rPr>
      </w:r>
    </w:p>
    <w:tbl>
      <w:tblPr>
        <w:tblW w:w="15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45"/>
        <w:gridCol w:w="2416"/>
        <w:gridCol w:w="4536"/>
        <w:gridCol w:w="845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L’entreprise et </w:t>
            </w:r>
            <w:r>
              <w:rPr>
                <w:b/>
                <w:bCs/>
                <w:sz w:val="28"/>
                <w:szCs w:val="28"/>
              </w:rPr>
              <w:t xml:space="preserve">son </w:t>
            </w:r>
            <w:r>
              <w:rPr>
                <w:b/>
                <w:sz w:val="28"/>
                <w:szCs w:val="28"/>
              </w:rPr>
              <w:t>fonctionnement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’entreprise et ses finalités économi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Définition de l’entreprise, nature de son activité (commerciale, industrielle, de services), objectifs poursuivis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’entreprise et s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onctionn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 L’entreprise et ses finalités économi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/>
              <w:t>Définition de l’entreprise, nature de son activité commerciale, industrielle, de services), objectifs poursuivis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 h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</w:rPr>
              <w:t>1.1. L’entreprise et sa ges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partenaires de l’entrepri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s clients, les fournisseurs, les associés, les banques, l’Etat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personnel de l‘entrepris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principales opérations de I‘entreprise</w:t>
            </w:r>
          </w:p>
          <w:p>
            <w:pPr>
              <w:pStyle w:val="Normal"/>
              <w:rPr/>
            </w:pPr>
            <w:r>
              <w:rPr/>
              <w:t>La vente, l’achat, la production de biens et/ou de services, l’investissement, le financem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a gestion de l’entreprise</w:t>
            </w:r>
            <w:r>
              <w:rPr>
                <w:i/>
                <w:iCs/>
              </w:rPr>
              <w:br/>
            </w:r>
            <w:r>
              <w:rPr/>
              <w:t>Les objectifs de la gestion</w:t>
            </w:r>
          </w:p>
          <w:p>
            <w:pPr>
              <w:pStyle w:val="Normal"/>
              <w:rPr/>
            </w:pPr>
            <w:r>
              <w:rPr/>
              <w:t>Les différents niveaux de gestion</w:t>
            </w:r>
          </w:p>
          <w:p>
            <w:pPr>
              <w:pStyle w:val="Normal"/>
              <w:rPr/>
            </w:pPr>
            <w:r>
              <w:rPr/>
              <w:t>Le rôle de l’information et des systèmes d’informati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h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</w:rPr>
              <w:t>1.1 L’entreprise et sa ges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>Les partenaires de l’entrepr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es clients, les fournisseurs, les associés, les banques, l’Ét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personnel de l‘entrepr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principales opérations de I ‘entrepr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46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La vente, l’achat, la production de biens et/ou de services, l’investissement, le financ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46" w:leader="none"/>
              </w:tabs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 xml:space="preserve">La gestion de l’entrepri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>Les objectifs de la ges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>Les différents niveaux de ges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97" w:leader="none"/>
              </w:tabs>
              <w:autoSpaceDE w:val="false"/>
              <w:jc w:val="both"/>
              <w:rPr/>
            </w:pPr>
            <w:r>
              <w:rPr/>
              <w:t>Le rôle de l’information et des systèmes d’informati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h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1.2. Les principales activités de l’entrepri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’activité commerciale</w:t>
            </w:r>
          </w:p>
          <w:p>
            <w:pPr>
              <w:pStyle w:val="Normal"/>
              <w:rPr/>
            </w:pPr>
            <w:r>
              <w:rPr/>
              <w:t>Les opérations relatives à la vente</w:t>
            </w:r>
          </w:p>
          <w:p>
            <w:pPr>
              <w:pStyle w:val="Normal"/>
              <w:rPr/>
            </w:pPr>
            <w:r>
              <w:rPr/>
              <w:t>Le vocabulaire des transactions commerciales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’activité d’approvisionnement en biens e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en services</w:t>
            </w:r>
          </w:p>
          <w:p>
            <w:pPr>
              <w:pStyle w:val="Normal"/>
              <w:rPr/>
            </w:pPr>
            <w:r>
              <w:rPr/>
              <w:t>La variété des approvisionnements</w:t>
            </w:r>
          </w:p>
          <w:p>
            <w:pPr>
              <w:pStyle w:val="Normal"/>
              <w:rPr/>
            </w:pPr>
            <w:r>
              <w:rPr/>
              <w:t>Les opérations relatives à l’approvisionnement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’activité d’investissement</w:t>
            </w:r>
          </w:p>
          <w:p>
            <w:pPr>
              <w:pStyle w:val="Normal"/>
              <w:rPr/>
            </w:pPr>
            <w:r>
              <w:rPr/>
              <w:t>La notion d’investissement, ses finalités</w:t>
            </w:r>
          </w:p>
          <w:p>
            <w:pPr>
              <w:pStyle w:val="Normal"/>
              <w:rPr/>
            </w:pPr>
            <w:r>
              <w:rPr/>
              <w:t>Notion d’investissement de remplacement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 ‘activité de financement</w:t>
            </w:r>
          </w:p>
          <w:p>
            <w:pPr>
              <w:pStyle w:val="Normal"/>
              <w:rPr/>
            </w:pPr>
            <w:r>
              <w:rPr/>
              <w:t>Le financement interne</w:t>
            </w:r>
          </w:p>
          <w:p>
            <w:pPr>
              <w:pStyle w:val="Normal"/>
              <w:rPr/>
            </w:pPr>
            <w:r>
              <w:rPr/>
              <w:t>Les principaux financements externes : les apports des associés, l’emprunt banca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1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 ‘activité de production de biens et de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0" w:leader="none"/>
              </w:tabs>
              <w:autoSpaceDE w:val="false"/>
              <w:rPr/>
            </w:pPr>
            <w:r>
              <w:rPr/>
              <w:t>Schéma de production d’un bien, d’un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0" w:leader="none"/>
              </w:tabs>
              <w:autoSpaceDE w:val="false"/>
              <w:rPr/>
            </w:pPr>
            <w:r>
              <w:rPr/>
              <w:t>Relations (en quantités) entre vente, production, stocks et approvisionn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14" w:leader="none"/>
              </w:tabs>
              <w:autoSpaceDE w:val="false"/>
              <w:rPr/>
            </w:pPr>
            <w:r>
              <w:rPr/>
              <w:t>Notion de consom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1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 ‘activité d’administration de l‘entrepr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14" w:leader="none"/>
              </w:tabs>
              <w:autoSpaceDE w:val="false"/>
              <w:rPr/>
            </w:pPr>
            <w:r>
              <w:rPr>
                <w:bCs/>
              </w:rPr>
              <w:t>L</w:t>
            </w:r>
            <w:r>
              <w:rPr>
                <w:b/>
                <w:bCs/>
              </w:rPr>
              <w:t xml:space="preserve">a </w:t>
            </w:r>
            <w:r>
              <w:rPr/>
              <w:t>gestion du personn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14" w:leader="none"/>
              </w:tabs>
              <w:autoSpaceDE w:val="false"/>
              <w:rPr/>
            </w:pPr>
            <w:r>
              <w:rPr/>
              <w:t>La gestion de l’informati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h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1. 2 Les principales activités de</w:t>
            </w:r>
            <w:r>
              <w:rPr>
                <w:b/>
              </w:rPr>
              <w:t xml:space="preserve"> l’entrepri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 L’activité commerci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es opérations relatives à la v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es différents types de flux : physiques, monétaires, d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e vocabulaire des transactions commercia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’activité d’approvisionnement en biens et en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</w:t>
            </w:r>
            <w:r>
              <w:rPr/>
              <w:t>variété des approvisionnements</w:t>
              <w:br/>
              <w:t xml:space="preserve">Les opérations relatives </w:t>
            </w:r>
            <w:r>
              <w:rPr>
                <w:bCs/>
              </w:rPr>
              <w:t>à l’approvisionn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 ‘activité de production de biens et de services</w:t>
            </w:r>
          </w:p>
          <w:p>
            <w:pPr>
              <w:pStyle w:val="Normal"/>
              <w:rPr/>
            </w:pPr>
            <w:r>
              <w:rPr/>
              <w:t>Schéma de production d’un bien, d’un service</w:t>
              <w:br/>
              <w:t>Relations (en quantité) entre vente, production, stocks et approvisionn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46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>L’activité d’administration de l’entrepr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46" w:leader="none"/>
              </w:tabs>
              <w:autoSpaceDE w:val="false"/>
              <w:jc w:val="both"/>
              <w:rPr/>
            </w:pPr>
            <w:r>
              <w:rPr/>
              <w:t>La gestion du personn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2" w:leader="none"/>
              </w:tabs>
              <w:autoSpaceDE w:val="false"/>
              <w:jc w:val="both"/>
              <w:rPr/>
            </w:pPr>
            <w:r>
              <w:rPr/>
              <w:t>La gestion de l’informati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2410"/>
        <w:gridCol w:w="4536"/>
        <w:gridCol w:w="851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. Le système d’information et les bases de données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  <w:tab w:val="left" w:pos="1547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e système d’information et les bases de données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2.1 .Le système d’informa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rôles et les caractéristiques de l’information</w:t>
            </w:r>
          </w:p>
          <w:p>
            <w:pPr>
              <w:pStyle w:val="Normal"/>
              <w:rPr/>
            </w:pPr>
            <w:r>
              <w:rPr/>
              <w:t>L’information, outil de communication interne et externe</w:t>
            </w:r>
          </w:p>
          <w:p>
            <w:pPr>
              <w:pStyle w:val="Normal"/>
              <w:rPr/>
            </w:pPr>
            <w:r>
              <w:rPr/>
              <w:t>L’information, instrument du travail collectif</w:t>
            </w:r>
          </w:p>
          <w:p>
            <w:pPr>
              <w:pStyle w:val="Normal"/>
              <w:rPr/>
            </w:pPr>
            <w:r>
              <w:rPr/>
              <w:t>Nature et formes de l’information</w:t>
              <w:br/>
              <w:t>Qualités et coût de l’inform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système d’information</w:t>
            </w:r>
          </w:p>
          <w:p>
            <w:pPr>
              <w:pStyle w:val="Normal"/>
              <w:rPr/>
            </w:pPr>
            <w:r>
              <w:rPr/>
              <w:t>La nécessité d’organiser l’information</w:t>
            </w:r>
          </w:p>
          <w:p>
            <w:pPr>
              <w:pStyle w:val="Normal"/>
              <w:rPr/>
            </w:pPr>
            <w:r>
              <w:rPr/>
              <w:t>Les liens entre système d’information et système informatique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a représentation des flux d’information</w:t>
            </w:r>
          </w:p>
          <w:p>
            <w:pPr>
              <w:pStyle w:val="Normal"/>
              <w:rPr/>
            </w:pPr>
            <w:r>
              <w:rPr/>
              <w:t>Domaine d’étude, acteur, flux d’information</w:t>
            </w:r>
          </w:p>
          <w:p>
            <w:pPr>
              <w:pStyle w:val="Normal"/>
              <w:rPr/>
            </w:pPr>
            <w:r>
              <w:rPr/>
              <w:t>Diagramme de fl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2.1</w:t>
            </w:r>
            <w:r>
              <w:rPr>
                <w:b/>
                <w:bCs/>
              </w:rPr>
              <w:t xml:space="preserve"> Le système d’informa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rôles et les caractéristiques de l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’information, outil de communication interne et exter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’information, instrument du travail collecti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Nature et formes de l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Qualités et coût de l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système d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La nécessité d’organiser l’inform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es liens entre système d’information et système informat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a représentation des flux d’inform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Domaine d’étude, acteur, flux d’information</w:t>
              <w:br/>
              <w:t>Diagramme de fl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h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2. Le modèle relationn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données et les relation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pérage des données, domaines de valeurs et attributs</w:t>
              <w:br/>
              <w:t xml:space="preserve">Dépendances fonctionnelles </w:t>
            </w:r>
          </w:p>
          <w:p>
            <w:pPr>
              <w:pStyle w:val="Normal"/>
              <w:rPr/>
            </w:pPr>
            <w:r>
              <w:rPr/>
              <w:t>Relation, schéma relationnel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>Les contraintes d’intégrité</w:t>
            </w:r>
          </w:p>
          <w:p>
            <w:pPr>
              <w:pStyle w:val="Normal"/>
              <w:rPr/>
            </w:pPr>
            <w:r>
              <w:rPr/>
              <w:t>Domaine, relation, référenc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opérateurs relationnels</w:t>
            </w:r>
          </w:p>
          <w:p>
            <w:pPr>
              <w:pStyle w:val="Normal"/>
              <w:rPr/>
            </w:pPr>
            <w:r>
              <w:rPr/>
              <w:t>Restriction, projection, join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2.2 Le modèle relationn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données et les relation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Repérage des données, domaines de valeurs et attribu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Dépendances fonctionn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Relation, schéma relationn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>Les contraintes d’intégri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Domaine, relation, référ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opérateurs relationnels</w:t>
            </w:r>
            <w:r>
              <w:rPr>
                <w:i/>
                <w:iCs/>
              </w:rPr>
              <w:br/>
            </w:r>
            <w:r>
              <w:rPr/>
              <w:t>Restriction, projection, join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h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3. La base de donné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schéma de la have de données</w:t>
            </w:r>
          </w:p>
          <w:p>
            <w:pPr>
              <w:pStyle w:val="Normal"/>
              <w:rPr/>
            </w:pPr>
            <w:r>
              <w:rPr/>
              <w:t>Table, enregistrement (ou ligne), champ (ou colonne)</w:t>
            </w:r>
          </w:p>
          <w:p>
            <w:pPr>
              <w:pStyle w:val="Normal"/>
              <w:rPr/>
            </w:pPr>
            <w:r>
              <w:rPr/>
              <w:t>Prise en charge des contraintes d’intégrité: type, clé</w:t>
            </w:r>
          </w:p>
          <w:p>
            <w:pPr>
              <w:pStyle w:val="Normal"/>
              <w:rPr/>
            </w:pPr>
            <w:r>
              <w:rPr/>
              <w:t>primaire et clé étrangè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langage de requête SQL</w:t>
            </w:r>
          </w:p>
          <w:p>
            <w:pPr>
              <w:pStyle w:val="Normal"/>
              <w:rPr/>
            </w:pPr>
            <w:r>
              <w:rPr/>
              <w:t>Restriction, projection, jointure, tr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a gestion de la have de données</w:t>
            </w:r>
          </w:p>
          <w:p>
            <w:pPr>
              <w:pStyle w:val="Normal"/>
              <w:rPr/>
            </w:pPr>
            <w:r>
              <w:rPr/>
              <w:t>La gestion des données : stockage, intégrité, sécurité</w:t>
              <w:br/>
              <w:t>Les droits d’accès aux donné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2.3 La base de donné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schéma de la hase de donné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Table, enregistrement (ou </w:t>
            </w:r>
            <w:r>
              <w:rPr/>
              <w:t>ligne), champ (ou colonn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>Prise en charge des contraintes d’intégrité: type, clé primaire et clé étrangè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>Le langage de requête SQ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>Restriction, projection, jointure, t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>La gestion de la hase de donné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 xml:space="preserve">La gestion des données : stockage, intégrité, sécurit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>Les droits d’accès aux donné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h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4. La logique algorithmiqu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Représentation des donné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ype, variable, constan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Représentation et exécution des traitements</w:t>
            </w:r>
          </w:p>
          <w:p>
            <w:pPr>
              <w:pStyle w:val="Normal"/>
              <w:rPr/>
            </w:pPr>
            <w:r>
              <w:rPr/>
              <w:t>Algorithme, programme</w:t>
            </w:r>
          </w:p>
          <w:p>
            <w:pPr>
              <w:pStyle w:val="Normal"/>
              <w:rPr/>
            </w:pPr>
            <w:r>
              <w:rPr/>
              <w:t>Séquence, alternative, répétitive</w:t>
            </w:r>
          </w:p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.4 La logique algorithmique</w:t>
            </w:r>
          </w:p>
          <w:p>
            <w:pPr>
              <w:pStyle w:val="Normal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 xml:space="preserve">Représentation des donné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>Type, variable, cons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>Représentation et exécution des trait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>Algorithme, program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>Séquence, alternative, répéti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>Fo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2410"/>
        <w:gridCol w:w="4536"/>
        <w:gridCol w:w="740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  <w:tab/>
              <w:t>La comptabilité financière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 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’information financière et de gestion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 h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3. 1. Les finalités et les utilisateurs de l’informa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1" w:leader="none"/>
                <w:tab w:val="left" w:pos="4030" w:leader="none"/>
                <w:tab w:val="left" w:pos="7268" w:leader="none"/>
              </w:tabs>
              <w:autoSpaceDE w:val="false"/>
              <w:rPr/>
            </w:pPr>
            <w:r>
              <w:rPr>
                <w:b/>
                <w:bCs/>
              </w:rPr>
              <w:t>- L</w:t>
            </w:r>
            <w:r>
              <w:rPr>
                <w:b/>
                <w:i/>
                <w:iCs/>
              </w:rPr>
              <w:t>es principales finalités de l’information comptable</w:t>
              <w:br/>
            </w:r>
            <w:r>
              <w:rPr/>
              <w:t>Le contrôle de l’entrepr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1" w:leader="none"/>
                <w:tab w:val="left" w:pos="4030" w:leader="none"/>
                <w:tab w:val="left" w:pos="7268" w:leader="none"/>
              </w:tabs>
              <w:autoSpaceDE w:val="false"/>
              <w:rPr/>
            </w:pPr>
            <w:r>
              <w:rPr/>
              <w:t>Un moyen de preuve dans la vie des affaires</w:t>
            </w:r>
          </w:p>
          <w:p>
            <w:pPr>
              <w:pStyle w:val="Normal"/>
              <w:rPr/>
            </w:pPr>
            <w:r>
              <w:rPr/>
              <w:t>L’aide à la prise de décisions internes et externes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a multiplicité des utilisateurs de l‘information comptabl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et la diversité des besoins d’information</w:t>
            </w:r>
          </w:p>
          <w:p>
            <w:pPr>
              <w:pStyle w:val="Normal"/>
              <w:rPr/>
            </w:pPr>
            <w:r>
              <w:rPr/>
              <w:t>Les dirigeants de l’entreprise</w:t>
            </w:r>
          </w:p>
          <w:p>
            <w:pPr>
              <w:pStyle w:val="Normal"/>
              <w:rPr/>
            </w:pPr>
            <w:r>
              <w:rPr/>
              <w:t>Les associés et les banquiers</w:t>
            </w:r>
          </w:p>
          <w:p>
            <w:pPr>
              <w:pStyle w:val="Normal"/>
              <w:rPr/>
            </w:pPr>
            <w:r>
              <w:rPr/>
              <w:t>L’administration fiscale</w:t>
              <w:br/>
              <w:t>Les partenaires commerciaux</w:t>
            </w:r>
          </w:p>
          <w:p>
            <w:pPr>
              <w:pStyle w:val="Normal"/>
              <w:rPr/>
            </w:pPr>
            <w:r>
              <w:rPr/>
              <w:t>Les partenaires socia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3.1 L’information financiè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’élaboration de l’information compt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es finalités de l’information comptable; ses utilisate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. la diversité des besoins d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</w:t>
            </w:r>
            <w:r>
              <w:rPr/>
              <w:t>la multiplicité des utilisate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autoSpaceDE w:val="false"/>
              <w:ind w:left="158" w:hanging="158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h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2. La forme et le contenu de l’information comptable de synthè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bilan et sa structure</w:t>
            </w:r>
          </w:p>
          <w:p>
            <w:pPr>
              <w:pStyle w:val="Normal"/>
              <w:rPr/>
            </w:pPr>
            <w:r>
              <w:rPr/>
              <w:t>Les notions d’actif et de passif</w:t>
            </w:r>
          </w:p>
          <w:p>
            <w:pPr>
              <w:pStyle w:val="Normal"/>
              <w:rPr/>
            </w:pPr>
            <w:r>
              <w:rPr/>
              <w:t>Les principaux postes du bilan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compte de résultat et sa structure</w:t>
            </w:r>
          </w:p>
          <w:p>
            <w:pPr>
              <w:pStyle w:val="Normal"/>
              <w:rPr/>
            </w:pPr>
            <w:r>
              <w:rPr/>
              <w:t>Les notions de produits et de charges</w:t>
            </w:r>
          </w:p>
          <w:p>
            <w:pPr>
              <w:pStyle w:val="Normal"/>
              <w:rPr/>
            </w:pPr>
            <w:r>
              <w:rPr/>
              <w:t>Les principaux postes du compte de résult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autoSpaceDE w:val="false"/>
              <w:snapToGrid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 xml:space="preserve">L’interprétation de l’information comptable de synthè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La lecture du bilan et du compte de résult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es principaux soldes intermédiaires de gestion et leur interprétation (marge commerciale, valeur ajoutée, résultat d’exploitat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3. Le système d’information comptab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hases du traitement de l’information comptable</w:t>
            </w:r>
          </w:p>
          <w:p>
            <w:pPr>
              <w:pStyle w:val="Normal"/>
              <w:rPr/>
            </w:pPr>
            <w:r>
              <w:rPr/>
              <w:t>Le fondement technique de l’enregistrement des données: la partie double (présentation par les flux et par le patrimoin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Les principales conventions d’évaluation et de présentation de l’information comptabl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. </w:t>
            </w:r>
            <w:r>
              <w:rPr/>
              <w:t>l’unité monétaire et le coût historique</w:t>
            </w:r>
          </w:p>
          <w:p>
            <w:pPr>
              <w:pStyle w:val="Normal"/>
              <w:rPr/>
            </w:pPr>
            <w:r>
              <w:rPr/>
              <w:t>. la continuité d’exploitation</w:t>
            </w:r>
          </w:p>
          <w:p>
            <w:pPr>
              <w:pStyle w:val="Normal"/>
              <w:rPr/>
            </w:pPr>
            <w:r>
              <w:rPr/>
              <w:t>. la périodicité et la séparation des exercices</w:t>
            </w:r>
          </w:p>
          <w:p>
            <w:pPr>
              <w:pStyle w:val="Normal"/>
              <w:rPr/>
            </w:pPr>
            <w:r>
              <w:rPr/>
              <w:t>. la règle de prudence</w:t>
            </w:r>
          </w:p>
          <w:p>
            <w:pPr>
              <w:pStyle w:val="Normal"/>
              <w:rPr/>
            </w:pPr>
            <w:r>
              <w:rPr/>
              <w:t>Notion de normalisation comptab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 ‘organisation du traitement de l’information comptabl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le plan comptable général</w:t>
            </w:r>
          </w:p>
          <w:p>
            <w:pPr>
              <w:pStyle w:val="Normal"/>
              <w:rPr/>
            </w:pPr>
            <w:r>
              <w:rPr/>
              <w:t>Organisation de la comptabilité : pièces justificatives, journal, comptes et plan de comptes, grand livre, balance générale, documents comptables de synthè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2" w:leader="none"/>
              </w:tabs>
              <w:autoSpaceDE w:val="false"/>
              <w:rPr/>
            </w:pPr>
            <w:r>
              <w:rPr/>
              <w:t>Notion de contrô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2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a comptabilité et les technologies de / ‘information et de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2" w:leader="none"/>
              </w:tabs>
              <w:autoSpaceDE w:val="false"/>
              <w:rPr/>
            </w:pPr>
            <w:r>
              <w:rPr/>
              <w:t>Le système informatique et l’organisation de la comptabilité financiè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2" w:leader="none"/>
              </w:tabs>
              <w:autoSpaceDE w:val="false"/>
              <w:rPr/>
            </w:pPr>
            <w:r>
              <w:rPr/>
              <w:t>La pratique des applications compta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0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autoSpaceDE w:val="false"/>
              <w:snapToGrid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2" w:leader="none"/>
              </w:tabs>
              <w:autoSpaceDE w:val="false"/>
              <w:rPr/>
            </w:pPr>
            <w:r>
              <w:rPr/>
              <w:t>Le principe des traitements comptab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2" w:leader="none"/>
              </w:tabs>
              <w:autoSpaceDE w:val="false"/>
              <w:rPr/>
            </w:pPr>
            <w:r>
              <w:rPr/>
              <w:t>Le bila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les notions d’actif et de passif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les principaux postes du bi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autoSpaceDE w:val="false"/>
              <w:ind w:left="158" w:hanging="158"/>
              <w:rPr/>
            </w:pPr>
            <w:r>
              <w:rPr/>
              <w:t xml:space="preserve">Le compte de résult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autoSpaceDE w:val="false"/>
              <w:ind w:left="158" w:hanging="158"/>
              <w:rPr/>
            </w:pPr>
            <w:r>
              <w:rPr/>
              <w:t xml:space="preserve">. les notions de produits et de charg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autoSpaceDE w:val="false"/>
              <w:ind w:left="158" w:hanging="158"/>
              <w:rPr/>
            </w:pPr>
            <w:r>
              <w:rPr/>
              <w:t xml:space="preserve"> </w:t>
            </w:r>
            <w:r>
              <w:rPr/>
              <w:t>. les principaux postes du compte de résult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4. L’analyse des transactions extern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cycle d’exploitation</w:t>
            </w:r>
          </w:p>
          <w:p>
            <w:pPr>
              <w:pStyle w:val="Normal"/>
              <w:rPr/>
            </w:pPr>
            <w:r>
              <w:rPr/>
              <w:t>Les opérations d’exploit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</w:t>
            </w:r>
            <w:r>
              <w:rPr/>
              <w:t>analyse et enregistrement des achats, des autres charges externes et des ventes</w:t>
            </w:r>
          </w:p>
          <w:p>
            <w:pPr>
              <w:pStyle w:val="Normal"/>
              <w:rPr/>
            </w:pPr>
            <w:r>
              <w:rPr/>
              <w:t>Les opérations de trésorer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</w:t>
            </w:r>
            <w:r>
              <w:rPr/>
              <w:t>le traitement des créances et des dettes</w:t>
            </w:r>
          </w:p>
          <w:p>
            <w:pPr>
              <w:pStyle w:val="Normal"/>
              <w:rPr/>
            </w:pPr>
            <w:r>
              <w:rPr/>
              <w:t>. les différents moyens de paiement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cycle d’investissement</w:t>
            </w:r>
          </w:p>
          <w:p>
            <w:pPr>
              <w:pStyle w:val="Normal"/>
              <w:rPr/>
            </w:pPr>
            <w:r>
              <w:rPr/>
              <w:t>Notion d’immobilisation</w:t>
            </w:r>
          </w:p>
          <w:p>
            <w:pPr>
              <w:pStyle w:val="Normal"/>
              <w:rPr/>
            </w:pPr>
            <w:r>
              <w:rPr/>
              <w:t>. les charges de personnel</w:t>
            </w:r>
          </w:p>
          <w:p>
            <w:pPr>
              <w:pStyle w:val="Normal"/>
              <w:rPr/>
            </w:pPr>
            <w:r>
              <w:rPr/>
              <w:t xml:space="preserve">La distinction immobilisation </w:t>
            </w:r>
            <w:r>
              <w:rPr>
                <w:b/>
                <w:bCs/>
              </w:rPr>
              <w:t xml:space="preserve">– </w:t>
            </w:r>
            <w:r>
              <w:rPr/>
              <w:t>charges</w:t>
            </w:r>
          </w:p>
          <w:p>
            <w:pPr>
              <w:pStyle w:val="Normal"/>
              <w:rPr/>
            </w:pPr>
            <w:r>
              <w:rPr/>
              <w:t>Le traitement comptable des immobilisations corporelles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cycle de financement</w:t>
            </w:r>
          </w:p>
          <w:p>
            <w:pPr>
              <w:pStyle w:val="Normal"/>
              <w:rPr/>
            </w:pPr>
            <w:r>
              <w:rPr/>
              <w:t>Le traitement comptable des apports en capital, de l’emprunt bancaire (octroi et remboursement) et des charges d’intérê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autoSpaceDE w:val="false"/>
              <w:snapToGrid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5. L’élaboration des documen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 ‘inventaire et la clôture des comp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e rôle de l’inventa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a prise en compte des sto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’amortissement des immobil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bilan et le compte de résult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Présentation normalisée du bilan et du compte de résult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Élaboration du bilan et du compte de résult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Rôle et interprétation des documents de synthè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autoSpaceDE w:val="false"/>
              <w:snapToGrid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2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2410"/>
        <w:gridCol w:w="4536"/>
        <w:gridCol w:w="709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a comptabilité de gestion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</w:rPr>
              <w:t>3.2 L’information de gestion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0 h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4.1. L’entreprise et la comptabilité de ges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>
                <w:b/>
                <w:i/>
                <w:iCs/>
              </w:rPr>
              <w:t>- Finalités de la comptabilité de ges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bjectifs de la comptabilité de gestion</w:t>
            </w:r>
          </w:p>
          <w:p>
            <w:pPr>
              <w:pStyle w:val="Normal"/>
              <w:rPr/>
            </w:pPr>
            <w:r>
              <w:rPr/>
              <w:t>Différences et complémentarités entre la comptabilité financière et la comptabilité de gestion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Notions et méthodes de la comptabilité de gestion</w:t>
            </w:r>
          </w:p>
          <w:p>
            <w:pPr>
              <w:pStyle w:val="Normal"/>
              <w:rPr/>
            </w:pPr>
            <w:r>
              <w:rPr/>
              <w:t>Coût, marge, résultat</w:t>
            </w:r>
          </w:p>
          <w:p>
            <w:pPr>
              <w:pStyle w:val="Normal"/>
              <w:rPr/>
            </w:pPr>
            <w:r>
              <w:rPr/>
              <w:t>Coût compl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autoSpaceDE w:val="false"/>
              <w:snapToGrid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’entreprise et la comptabilité de ges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Les objectifs de la comptabilité de gestion</w:t>
              <w:br/>
              <w:t>La diversité des situations de gestion, des objets de coûts et des méthodes de comptabilité de ges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4.2. Le modèle des centres d’analy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>La hiérarchie des coû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ycle d’exploitation, schéma du processus de production</w:t>
            </w:r>
          </w:p>
          <w:p>
            <w:pPr>
              <w:pStyle w:val="Normal"/>
              <w:rPr/>
            </w:pPr>
            <w:r>
              <w:rPr/>
              <w:t>Coûts d’achat, de production, hors production, de revi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charges directes, les charges indirectes</w:t>
            </w:r>
          </w:p>
          <w:p>
            <w:pPr>
              <w:pStyle w:val="Normal"/>
              <w:rPr/>
            </w:pPr>
            <w:r>
              <w:rPr/>
              <w:t>Les problèmes posés par les charges indirectes</w:t>
              <w:br/>
              <w:t>Le traitement des charges indirectes</w:t>
            </w:r>
          </w:p>
          <w:p>
            <w:pPr>
              <w:pStyle w:val="Normal"/>
              <w:rPr/>
            </w:pPr>
            <w:r>
              <w:rPr/>
              <w:t>Centres d’analyse, unités d’oeuvre</w:t>
            </w:r>
          </w:p>
          <w:p>
            <w:pPr>
              <w:pStyle w:val="Normal"/>
              <w:rPr/>
            </w:pPr>
            <w:r>
              <w:rPr/>
              <w:t>Réseau d’analyse (schéma)</w:t>
            </w:r>
          </w:p>
          <w:p>
            <w:pPr>
              <w:pStyle w:val="Normal"/>
              <w:rPr/>
            </w:pPr>
            <w:r>
              <w:rPr/>
              <w:t>Affectation, répartition et imputation des charges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stocks</w:t>
              <w:br/>
            </w:r>
            <w:r>
              <w:rPr/>
              <w:t>Différents types de stocks : stocks de matières, de produits</w:t>
              <w:br/>
              <w:t>Relations avec la comptabilité financière, inventaire</w:t>
              <w:br/>
              <w:t>permanent et intermittent</w:t>
              <w:br/>
              <w:t>Suivi et évaluation des stocks, coût moyen pondéré (en fin de périod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 coût compl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8" w:leader="none"/>
              </w:tabs>
              <w:autoSpaceDE w:val="false"/>
              <w:rPr/>
            </w:pPr>
            <w:r>
              <w:rPr/>
              <w:t>Calcul d’un coût complet et d’un résultat par produit ou pour une comman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8" w:leader="none"/>
              </w:tabs>
              <w:autoSpaceDE w:val="false"/>
              <w:rPr/>
            </w:pPr>
            <w:r>
              <w:rPr/>
              <w:t>Intérêt et limites du coût compl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a pratique du tabl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h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>Les hases du calcul des coûts complets</w:t>
            </w:r>
          </w:p>
          <w:p>
            <w:pPr>
              <w:pStyle w:val="Normal"/>
              <w:rPr/>
            </w:pPr>
            <w:r>
              <w:rPr/>
              <w:t xml:space="preserve">Coûts d’achat, de production, de revient </w:t>
            </w:r>
          </w:p>
          <w:p>
            <w:pPr>
              <w:pStyle w:val="Normal"/>
              <w:rPr/>
            </w:pPr>
            <w:r>
              <w:rPr/>
              <w:t>Charges directes, charges indirec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entres d’analyse, unités d’œuv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11" w:leader="none"/>
              </w:tabs>
              <w:autoSpaceDE w:val="false"/>
              <w:rPr/>
            </w:pPr>
            <w:r>
              <w:rPr/>
              <w:t>Affectation, répartition et imputation des charg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rPr/>
            </w:pPr>
            <w:r>
              <w:rPr/>
              <w:t>Réseau d’analyse (sché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es stocks</w:t>
            </w:r>
          </w:p>
          <w:p>
            <w:pPr>
              <w:pStyle w:val="Normal"/>
              <w:rPr/>
            </w:pPr>
            <w:r>
              <w:rPr/>
              <w:t>Différents types de stocks : stocks de matières, de produits</w:t>
            </w:r>
          </w:p>
          <w:p>
            <w:pPr>
              <w:pStyle w:val="Normal"/>
              <w:rPr/>
            </w:pPr>
            <w:r>
              <w:rPr/>
              <w:t>Suivi et évaluation des stocks, coût moyen pondéré (en fin de périod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 xml:space="preserve">Le coût variable et le seuil de rentabilit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4" w:leader="none"/>
              </w:tabs>
              <w:autoSpaceDE w:val="false"/>
              <w:rPr/>
            </w:pPr>
            <w:r>
              <w:rPr/>
              <w:t>Charges variables ; charges fix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Détermination et interprétation du seuil de rentabilit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b/>
          <w:bCs/>
          <w:sz w:val="48"/>
          <w:szCs w:val="32"/>
        </w:rPr>
        <w:t>Synthèse </w:t>
      </w:r>
      <w:r>
        <w:rPr>
          <w:b/>
          <w:bCs/>
          <w:sz w:val="48"/>
          <w:szCs w:val="48"/>
        </w:rPr>
        <w:t>INFORMATION ET GES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5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7781"/>
      </w:tblGrid>
      <w:tr>
        <w:trPr/>
        <w:tc>
          <w:tcPr>
            <w:tcW w:w="7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remière STG « Gestion »</w:t>
            </w:r>
          </w:p>
        </w:tc>
        <w:tc>
          <w:tcPr>
            <w:tcW w:w="7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remière STG « Communication 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</w:rPr>
      </w:r>
    </w:p>
    <w:tbl>
      <w:tblPr>
        <w:tblW w:w="15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45"/>
        <w:gridCol w:w="2416"/>
        <w:gridCol w:w="4536"/>
        <w:gridCol w:w="845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L’entreprise et </w:t>
            </w:r>
            <w:r>
              <w:rPr>
                <w:b/>
                <w:bCs/>
                <w:sz w:val="28"/>
                <w:szCs w:val="28"/>
              </w:rPr>
              <w:t xml:space="preserve">son </w:t>
            </w:r>
            <w:r>
              <w:rPr>
                <w:b/>
                <w:sz w:val="28"/>
                <w:szCs w:val="28"/>
              </w:rPr>
              <w:t>fonctionnement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que, sauf en plus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’activité d’investissement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>L ‘activité de financement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’entreprise et s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onctionn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Ce qui ne justifie pas 10 h de différence.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 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2410"/>
        <w:gridCol w:w="4536"/>
        <w:gridCol w:w="851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. Le système d’information et les bases de données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Identiqu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  <w:tab w:val="left" w:pos="1547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e système d’information et les bases de données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2410"/>
        <w:gridCol w:w="4536"/>
        <w:gridCol w:w="740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  <w:tab/>
              <w:t>La comptabilité financière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référentiel est en « Gestion » très détaillé, et souvent redondant et peu cohéren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plus en « Gestion », le détail des différentes opérations de comptabilisation (Achats, Immobilisations, Personnel, etc.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 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.1 L’information financière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>
                <w:b/>
                <w:bCs/>
              </w:rPr>
              <w:t>Le programme est soi-disant plus court, mais aussi long en réalité (sauf pour les écritures comptables)</w:t>
            </w:r>
            <w:r>
              <w:rPr/>
              <w:t>. Et de nombreuses notions qui n’apparaissent pas devront pourtant bien être étudiées (exemple : comment parler du compte de résultat ; des SIG et du bilan sans aborder les notions de plan comptable, de compte, d’amortissement, de provisions, etc. ?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 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2410"/>
        <w:gridCol w:w="4536"/>
        <w:gridCol w:w="709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a comptabilité de gestion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que, même inférieur en « Gestion », avec 10 h de plus ! Ce qui est aberrant !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</w:rPr>
              <w:t>3.2 L’information de gestion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Avec en plus le seuil de rentabilité, qui n’apparaît pas dans la spécialité « Gestion », ce qui est sûrement une erreu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0 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9:55:00Z</dcterms:created>
  <dc:creator>HJP</dc:creator>
  <dc:description/>
  <cp:keywords/>
  <dc:language>en-US</dc:language>
  <cp:lastModifiedBy>HJP</cp:lastModifiedBy>
  <cp:lastPrinted>2006-06-05T13:17:00Z</cp:lastPrinted>
  <dcterms:modified xsi:type="dcterms:W3CDTF">2006-06-07T18:45:00Z</dcterms:modified>
  <cp:revision>19</cp:revision>
  <dc:subject/>
  <dc:title>L’importance des premiers apprentissages</dc:title>
</cp:coreProperties>
</file>