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INFORMATION ET COMMUNIC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emière STG</w: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TG « Communication 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TG « Gestion 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LE COMPORTE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 INDIVID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Introduction:</w:t>
            </w:r>
            <w:r>
              <w:rPr>
                <w:b/>
              </w:rPr>
              <w:t xml:space="preserve"> interaction individu/grou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ement.</w:t>
            </w:r>
          </w:p>
          <w:p>
            <w:pPr>
              <w:pStyle w:val="Normal"/>
              <w:rPr/>
            </w:pPr>
            <w:r>
              <w:rPr/>
              <w:t>Influence réciproque individu/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 Les facteurs du compor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Facteurs socioculturel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- Structures de socialisation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- Culture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1.2. Facteurs psycholog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Variables individuelles de la personnal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Dimension affectiv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le, institutions, organisations, groupes d’appartenance, groupes de réfé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ultures, nonnes, valeurs, modes de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alité.</w:t>
            </w:r>
          </w:p>
          <w:p>
            <w:pPr>
              <w:pStyle w:val="Normal"/>
              <w:rPr/>
            </w:pPr>
            <w:r>
              <w:rPr/>
              <w:t>Différences inter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Principaux traits de personnalité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introversion/extraver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autonomie/soumissi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stabilité/instabilité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logique/aff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mo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La dynamique comportemen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Sensation et perce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2.2. Attitude et compor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Universalité et relativité des processus de sens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Processus de perception : attention,</w:t>
              <w:br/>
              <w:tab/>
              <w:t>interprétation, compréhension, mémorisation</w:t>
              <w:br/>
              <w:t>Les biais de la perception: situationnels,</w:t>
              <w:br/>
              <w:tab/>
              <w:t>individuels et sociaux (stéréotypes, préjugé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tude.</w:t>
            </w:r>
          </w:p>
          <w:p>
            <w:pPr>
              <w:pStyle w:val="Normal"/>
              <w:rPr/>
            </w:pPr>
            <w:r>
              <w:rPr/>
              <w:t>Composantes de l’attitude : affective, cognitive</w:t>
            </w:r>
          </w:p>
          <w:p>
            <w:pPr>
              <w:pStyle w:val="Normal"/>
              <w:rPr/>
            </w:pPr>
            <w:r>
              <w:rPr/>
              <w:t>et conative (comportementale).</w:t>
              <w:br/>
              <w:t>Formation de l’attitude.</w:t>
            </w:r>
          </w:p>
          <w:p>
            <w:pPr>
              <w:pStyle w:val="Normal"/>
              <w:rPr/>
            </w:pPr>
            <w:r>
              <w:rPr/>
              <w:t>Le lien attitude-comport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LA COMMUN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ce entre communication et 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LA COMMUN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érence entre communication et 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otions de b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1. Typ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2. Composantes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3. Enjeux de la commun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 interpersonnelle, de groupe, de mas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cteurs, message, canal, contexte, stratégies, s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nstruction de la relation et transmission d’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otions de b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1.1 Typ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2. Composantes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3. Enjeux de la commun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interpersonnelle, de groupe, de mas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  <w:t>Acteurs, message, canal, contexte, stratégi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  <w:t>Construction de la relation et transmission d’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nterpers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Construction du s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>
                <w:b/>
                <w:bCs/>
              </w:rPr>
              <w:t xml:space="preserve">2.2. Expression de </w:t>
            </w:r>
            <w:r>
              <w:rPr>
                <w:b/>
              </w:rPr>
              <w:t>l’identité des ac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3. Rôle des norm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Importance du contexte sur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5. Ressorts de l’infl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verbaux. Registre de lang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non-verbaux (apparence, postures, gestes, attitudes, regards, mimiques, débit de parole, ton de la voix, silences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coute, empathie, interprétation, interac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nfluence du comportement individuel et de la personnalit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Rituels (de salutation, de séparation, de remerciement, de présentation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Relativité des codes dans l’espace et dans le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dre, territoire, espace, distance de commun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em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tatut, rôle, place, type de rel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rgumentation logique, appel à l’affectif et à l’émotionnel, appel au sentiment d’apparten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La communication interpers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Construction du s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2. Expression de l’identité des ac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3. Rôle des nonn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Importance du contexte sur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5. Ressorts de l’infl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verbaux. Registre de lang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non-verbaux (apparence, postures, gestes, attitudes, regards, mimiques, débit de parole, ton de la voix, silences, etc.)</w:t>
              <w:br/>
              <w:t>Ecoute, empathie, interprétation, interactions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Influence du comportement individu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uels (de salutation, de séparation, de remerciement, de présentation).</w:t>
            </w:r>
          </w:p>
          <w:p>
            <w:pPr>
              <w:pStyle w:val="Normal"/>
              <w:rPr/>
            </w:pPr>
            <w:r>
              <w:rPr/>
              <w:t>Codes.</w:t>
              <w:br/>
              <w:t>Relativité des codes dans l’espace et dans le temps.</w:t>
              <w:br/>
            </w:r>
          </w:p>
          <w:p>
            <w:pPr>
              <w:pStyle w:val="Normal"/>
              <w:rPr/>
            </w:pPr>
            <w:r>
              <w:rPr/>
              <w:t>Cadre, territoire, espace, distance de communication</w:t>
            </w:r>
          </w:p>
          <w:p>
            <w:pPr>
              <w:pStyle w:val="Normal"/>
              <w:rPr/>
            </w:pPr>
            <w:r>
              <w:rPr/>
              <w:t>Temps.</w:t>
            </w:r>
          </w:p>
          <w:p>
            <w:pPr>
              <w:pStyle w:val="Normal"/>
              <w:rPr/>
            </w:pPr>
            <w:r>
              <w:rPr/>
              <w:t>Statut, rôle, place, type de re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logique, appel à l’affectif et à l’émotionnel, appel au sentiment d’apparten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1 communication interne et ex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/>
            </w:pPr>
            <w:r>
              <w:rPr/>
              <w:t>Etendue et diversité des communications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/>
            </w:pPr>
            <w:r>
              <w:rPr/>
              <w:t>Constituants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2. Analyse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3.2.1 Éléments communs à la communication orale, écrite et visuelle dans le contexte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2165" w:leader="none"/>
              </w:tabs>
              <w:autoSpaceDE w:val="false"/>
              <w:ind w:left="284" w:hanging="284"/>
              <w:rPr/>
            </w:pPr>
            <w:r>
              <w:rPr/>
              <w:t>3.2.2. Communication 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- </w:t>
            </w:r>
            <w:r>
              <w:rPr>
                <w:i/>
                <w:iCs/>
              </w:rPr>
              <w:t>Spécificités liées aux normes sociales. aux valeurs, aux habitudes profession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’efficac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2.3.</w:t>
              <w:tab/>
              <w:t>Communication</w:t>
            </w:r>
            <w:r>
              <w:rPr>
                <w:b/>
              </w:rPr>
              <w:t xml:space="preserve"> </w:t>
            </w:r>
            <w:r>
              <w:rPr/>
              <w:t>écr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e qualité rédacti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e qualité form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ind w:left="284" w:hanging="284"/>
              <w:rPr/>
            </w:pPr>
            <w:r>
              <w:rPr/>
              <w:t>3.2.4 Communication visuelle et audiovisu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3 Communication et réseaux informa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3.1</w:t>
              <w:tab/>
              <w:t>Principes de la communication en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otion de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rchitecture du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ccès aux res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3.2</w:t>
              <w:tab/>
              <w:t>Spécificités de la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 recours aux technologies de i ‘information et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</w:t>
            </w:r>
            <w:r>
              <w:rPr/>
              <w:t xml:space="preserve"> </w:t>
            </w:r>
            <w:r>
              <w:rPr>
                <w:i/>
                <w:iCs/>
              </w:rPr>
              <w:t>à la sécurité et à la</w:t>
            </w:r>
            <w:r>
              <w:rPr/>
              <w:t xml:space="preserve"> </w:t>
            </w:r>
            <w:r>
              <w:rPr>
                <w:i/>
                <w:iCs/>
              </w:rPr>
              <w:t>confidentialité des</w:t>
            </w:r>
            <w:r>
              <w:rPr/>
              <w:t xml:space="preserve"> </w:t>
            </w:r>
            <w:r>
              <w:rPr>
                <w:i/>
                <w:iCs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interne, exter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formelle et informel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institutionnelle, commer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bj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up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bjectifs explicites, souci de qualité et d’efficacité, contribution à l’image de marque. Codes et registres de lang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hoix d’un vocabulaire et d’une formulation adaptés à la situation, au destinataire, à l’obj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Choix d’une argumentation. </w:t>
              <w:br/>
              <w:t>Influence des suppo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active, reformulation, restitution (prise de notes).</w:t>
              <w:br/>
              <w:t>Procédés de l’argumentation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propre aux écrits des organisations: accroche, structure logique, maintien de l’attention, mécanismes d’influence</w:t>
              <w:br/>
              <w:t>Relation entre le style d’expression écrite et l’image de l’organisation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Mise en page, unité de présentation, combinaison image/tex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uleurs, typographie, densité d’écriture, animation, s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posants du réseau : postes de travail, serveurs, équipements d’interconnexion.</w:t>
            </w:r>
          </w:p>
          <w:p>
            <w:pPr>
              <w:pStyle w:val="Normal"/>
              <w:rPr/>
            </w:pPr>
            <w:r>
              <w:rPr/>
              <w:t>Services offerts par les ordinateurs hôtes du réseau: serveur de fichiers, d’impression, d’appl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ôles des principaux protocoles réseaux sur 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cipes d’accès aux ressources du réseau </w:t>
            </w:r>
          </w:p>
          <w:p>
            <w:pPr>
              <w:pStyle w:val="Normal"/>
              <w:rPr/>
            </w:pPr>
            <w:r>
              <w:rPr/>
              <w:t xml:space="preserve">Adressage des hôtes sur le réseau, des ressources et des corresponda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mpact des TIC sur la forme, les contenus, les mod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et évaluation des risques et des potentialités d’une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968" w:leader="none"/>
              </w:tabs>
              <w:autoSpaceDE w:val="false"/>
              <w:rPr/>
            </w:pPr>
            <w:r>
              <w:rPr>
                <w:bCs/>
              </w:rPr>
              <w:t>Dispositifs de sécurisation physique.</w:t>
            </w:r>
          </w:p>
          <w:p>
            <w:pPr>
              <w:pStyle w:val="Normal"/>
              <w:rPr/>
            </w:pPr>
            <w:r>
              <w:rPr/>
              <w:t>Gestion des groupes d’utilisateurs</w:t>
            </w:r>
          </w:p>
          <w:p>
            <w:pPr>
              <w:pStyle w:val="Normal"/>
              <w:rPr/>
            </w:pPr>
            <w:r>
              <w:rPr/>
              <w:t>Droits d’accès aux ressources du rés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  <w:tab w:val="left" w:pos="3968" w:leader="none"/>
                <w:tab w:val="left" w:pos="8005" w:leader="none"/>
              </w:tabs>
              <w:autoSpaceDE w:val="false"/>
              <w:rPr/>
            </w:pPr>
            <w:r>
              <w:rPr/>
              <w:t>Protection contre les virus et les actes de malveill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1088" w:leader="none"/>
              </w:tabs>
              <w:autoSpaceDE w:val="false"/>
              <w:ind w:left="284" w:hanging="284"/>
              <w:rPr/>
            </w:pPr>
            <w:r>
              <w:rPr>
                <w:b/>
                <w:bCs/>
              </w:rPr>
              <w:t>3.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1088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  <w:tab w:val="left" w:pos="3333" w:leader="none"/>
                <w:tab w:val="left" w:pos="7415" w:leader="none"/>
              </w:tabs>
              <w:autoSpaceDE w:val="false"/>
              <w:ind w:left="284" w:hanging="284"/>
              <w:rPr/>
            </w:pPr>
            <w:r>
              <w:rPr/>
              <w:t>3</w:t>
            </w:r>
            <w:r>
              <w:rPr>
                <w:b/>
              </w:rPr>
              <w:t>.1. Communication interne et externe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 1 1. Étendue et diversité des communications des organisations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1.2. Constituants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3.2 Analyse de la communication des organisation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3.2.1. Éléments communs à la communication orale et écrite dans le contexte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547" w:leader="none"/>
              </w:tabs>
              <w:autoSpaceDE w:val="false"/>
              <w:ind w:left="284" w:hanging="284"/>
              <w:rPr/>
            </w:pPr>
            <w:r>
              <w:rPr/>
              <w:t>3.2.2. Communication 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547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x</w:t>
            </w:r>
            <w:r>
              <w:rPr/>
              <w:t xml:space="preserve"> </w:t>
            </w:r>
            <w:r>
              <w:rPr>
                <w:i/>
                <w:iCs/>
              </w:rPr>
              <w:t>normes sociales, aux valeurs,</w:t>
            </w:r>
            <w:r>
              <w:rPr/>
              <w:t xml:space="preserve"> </w:t>
            </w:r>
            <w:r>
              <w:rPr>
                <w:i/>
                <w:iCs/>
              </w:rPr>
              <w:t>aux habitudes profession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liées </w:t>
            </w:r>
            <w:r>
              <w:rPr/>
              <w:t xml:space="preserve">à </w:t>
            </w:r>
            <w:r>
              <w:rPr>
                <w:i/>
                <w:iCs/>
              </w:rPr>
              <w:t>l’exigence d’efficac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2.3. Communication écr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liées à </w:t>
            </w:r>
            <w:r>
              <w:rPr/>
              <w:t xml:space="preserve"> </w:t>
            </w:r>
            <w:r>
              <w:rPr>
                <w:i/>
                <w:iCs/>
              </w:rPr>
              <w:t>l’exigence de qualité rédactionnelle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</w:t>
            </w:r>
            <w:r>
              <w:rPr>
                <w:i/>
              </w:rPr>
              <w:t>liées à</w:t>
            </w:r>
            <w:r>
              <w:rPr/>
              <w:t xml:space="preserve"> </w:t>
            </w:r>
            <w:r>
              <w:rPr>
                <w:i/>
                <w:iCs/>
              </w:rPr>
              <w:t>l’exigence de qualité form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9" w:leader="none"/>
                <w:tab w:val="left" w:pos="125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3. Communication et réseaux informa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9" w:leader="none"/>
                <w:tab w:val="left" w:pos="125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/>
            </w:pPr>
            <w:r>
              <w:rPr/>
              <w:t>3.3.1. Principes de la communication en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otion de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rchitecture du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ccès aux res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  <w:tab w:val="left" w:pos="1604" w:leader="none"/>
              </w:tabs>
              <w:autoSpaceDE w:val="false"/>
              <w:ind w:left="284" w:hanging="284"/>
              <w:rPr/>
            </w:pPr>
            <w:r>
              <w:rPr/>
              <w:t>3.3.2. Spécificités de la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  <w:tab w:val="left" w:pos="16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 recours aux technologies de</w:t>
            </w:r>
            <w:r>
              <w:rPr/>
              <w:t xml:space="preserve"> </w:t>
            </w:r>
            <w:r>
              <w:rPr>
                <w:i/>
                <w:iCs/>
              </w:rPr>
              <w:t>l‘information et de la</w:t>
            </w:r>
            <w:r>
              <w:rPr/>
              <w:t xml:space="preserve"> </w:t>
            </w:r>
            <w:r>
              <w:rPr>
                <w:i/>
                <w:iCs/>
              </w:rPr>
              <w:t>communication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a</w:t>
            </w:r>
            <w:r>
              <w:rPr/>
              <w:t xml:space="preserve"> </w:t>
            </w:r>
            <w:r>
              <w:rPr>
                <w:i/>
                <w:iCs/>
              </w:rPr>
              <w:t>sécurité et à la confidentialité</w:t>
            </w:r>
            <w:r>
              <w:rPr/>
              <w:t xml:space="preserve"> </w:t>
            </w:r>
            <w:r>
              <w:rPr>
                <w:i/>
                <w:iCs/>
              </w:rPr>
              <w:t>des communications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interne, externe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formelle et informelle.</w:t>
            </w:r>
          </w:p>
          <w:p>
            <w:pPr>
              <w:pStyle w:val="Normal"/>
              <w:rPr/>
            </w:pPr>
            <w:r>
              <w:rPr/>
              <w:t>Communication institutionnelle, commer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.</w:t>
            </w:r>
          </w:p>
          <w:p>
            <w:pPr>
              <w:pStyle w:val="Normal"/>
              <w:rPr/>
            </w:pPr>
            <w:r>
              <w:rPr/>
              <w:t>Cible.</w:t>
            </w:r>
          </w:p>
          <w:p>
            <w:pPr>
              <w:pStyle w:val="Normal"/>
              <w:rPr/>
            </w:pPr>
            <w:r>
              <w:rPr/>
              <w:t>Canal.</w:t>
            </w:r>
          </w:p>
          <w:p>
            <w:pPr>
              <w:pStyle w:val="Normal"/>
              <w:rPr/>
            </w:pPr>
            <w:r>
              <w:rPr/>
              <w:t>Sup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bjectifs explicites, souci de qualité et d’efficacité, contribution à l’image de mar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des et registre de langage propres.</w:t>
              <w:br/>
              <w:t>Choix d’un vocabulaire et d’une formulation</w:t>
            </w:r>
          </w:p>
          <w:p>
            <w:pPr>
              <w:pStyle w:val="Normal"/>
              <w:rPr/>
            </w:pPr>
            <w:r>
              <w:rPr/>
              <w:t>adaptés à la situation, au destinataire, à l’objectif</w:t>
            </w:r>
          </w:p>
          <w:p>
            <w:pPr>
              <w:pStyle w:val="Normal"/>
              <w:rPr/>
            </w:pPr>
            <w:r>
              <w:rPr/>
              <w:t>Choix d’une argumentation</w:t>
            </w:r>
          </w:p>
          <w:p>
            <w:pPr>
              <w:pStyle w:val="Normal"/>
              <w:rPr/>
            </w:pPr>
            <w:r>
              <w:rPr/>
              <w:t>Influence des suppo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coute active, re-formulation, restitution (prise de notes).</w:t>
              <w:br/>
              <w:t>Procédés de l’argumentation or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rPr/>
            </w:pPr>
            <w:r>
              <w:rPr/>
              <w:t>Argumentation propre aux écrits des organisations : accroche, structure logique, maintien de l’attention, mécanismes d’influ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rPr/>
            </w:pPr>
            <w:r>
              <w:rPr/>
              <w:t>Relation entre le style d’expression écrite et l’image de l’organisation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ants du réseau : postes de travail, serveurs, équipements d’interconnexion</w:t>
            </w:r>
          </w:p>
          <w:p>
            <w:pPr>
              <w:pStyle w:val="Normal"/>
              <w:rPr/>
            </w:pPr>
            <w:r>
              <w:rPr/>
              <w:t>Services offerts par les ordinateurs hôtes du réseau: serveur de fichiers, d’impression d’appl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ôles des principaux protocoles réseaux sur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es d’accès aux ressources du réseau.</w:t>
            </w:r>
          </w:p>
          <w:p>
            <w:pPr>
              <w:pStyle w:val="Normal"/>
              <w:rPr/>
            </w:pPr>
            <w:r>
              <w:rPr/>
              <w:t>Adressage des hôtes sur le réseau, des ressources et des correspond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des TIC sur la forme, les contenus, les</w:t>
              <w:br/>
              <w:t xml:space="preserve"> mod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tion et évaluation des risques et des potentialités d’une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spositifs de sécurisation physiq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Gestion des groupes d’utilisa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roits d’accès aux ressources du réseau.</w:t>
            </w:r>
          </w:p>
          <w:p>
            <w:pPr>
              <w:pStyle w:val="Normal"/>
              <w:rPr/>
            </w:pPr>
            <w:r>
              <w:rPr/>
              <w:t>Protection contre les virus et les actes de  malveillance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L’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LA RECHERCHE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’IN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1700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’information et les concepts associ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1814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1. Défi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1814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2. Caractéris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3. Rôles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onnée, information, connaiss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Nature et form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rigine et stat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Qualités : précision, rapidité d’accès, actualité, pertin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û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</w:tabs>
              <w:autoSpaceDE w:val="false"/>
              <w:rPr/>
            </w:pPr>
            <w:r>
              <w:rPr/>
              <w:t xml:space="preserve">L’information, outil de communication interne </w:t>
            </w:r>
            <w:r>
              <w:rPr>
                <w:bCs/>
              </w:rPr>
              <w:t>et ex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L’information, outil d’aide à la déc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L’information, instrument du travail collabor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  <w:sz w:val="28"/>
                <w:szCs w:val="28"/>
              </w:rPr>
              <w:t>. Identification du bes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’information et typologie </w:t>
            </w:r>
            <w:r>
              <w:rPr>
                <w:sz w:val="28"/>
                <w:szCs w:val="28"/>
              </w:rPr>
              <w:t xml:space="preserve">des </w:t>
            </w:r>
            <w:r>
              <w:rPr>
                <w:bCs/>
                <w:sz w:val="28"/>
                <w:szCs w:val="28"/>
              </w:rPr>
              <w:t>sources</w:t>
            </w:r>
            <w:r>
              <w:rPr>
                <w:sz w:val="28"/>
                <w:szCs w:val="28"/>
              </w:rPr>
              <w:t xml:space="preserve"> d’information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Identification du problème, des objectifs et des contraintes(techniques, financières, temporell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Nature et type des informations recherchées.</w:t>
            </w:r>
          </w:p>
          <w:p>
            <w:pPr>
              <w:pStyle w:val="Normal"/>
              <w:rPr/>
            </w:pPr>
            <w:r>
              <w:rPr/>
              <w:t>Typologie des sources:</w:t>
              <w:br/>
              <w:t>- internes et externes,</w:t>
            </w:r>
          </w:p>
          <w:p>
            <w:pPr>
              <w:pStyle w:val="Normal"/>
              <w:rPr/>
            </w:pPr>
            <w:r>
              <w:rPr/>
              <w:t>- primaires, secondai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a recherche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Identification du besoin d’information et typologie des 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2. La recherche document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Sources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Méthodologie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du problème, des objectifs et des contraintes (techniques, financières, temporelles). Nature et type des informations recherchées. Typologie des sour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internes et extern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primaires, secondai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ractéristiques des sources d’informations et modes d’accè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Moyens de repérage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Critères de sélection formels et intellectue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Moteurs d’indexation, annuaires thématiques, méta moteurs, groupes de New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xpression logique, opérateurs logiq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La recherche document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  <w:t>Sources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left="284" w:hanging="284"/>
              <w:rPr/>
            </w:pPr>
            <w:r>
              <w:rPr/>
              <w:t>- Méthodologie de recherch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aractéristiques des sources d’informations et modes d’accè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Moyens de repérage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Critères de sélection formels et intellectue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Moteurs d’indexation, annuaires thématiques, méta-moteurs, groupes </w:t>
            </w:r>
            <w:r>
              <w:rPr>
                <w:b/>
                <w:bCs/>
              </w:rPr>
              <w:t xml:space="preserve">de </w:t>
            </w:r>
            <w:r>
              <w:rPr/>
              <w:t xml:space="preserve">« News 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xpression logique, opérateurs logiq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3. L’enquê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nquê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tructuration du questionnai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ypes de ques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raitement des répon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’enquê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>
                <w:bCs/>
              </w:rPr>
              <w:t>Enquête.</w:t>
              <w:br/>
            </w:r>
            <w:r>
              <w:rPr/>
              <w:t>Structuration du questionn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Types de questions.</w:t>
              <w:br/>
              <w:t>Traitement des répon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Contrôle et évaluation de la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des critères d’évalu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fiabilité et pertinence : auteur, source, date, contenu,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ressources mobilisées : temps, coû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4. Contrôle et évaluation de la</w:t>
            </w:r>
            <w:r>
              <w:rPr/>
              <w:t xml:space="preserve"> </w:t>
            </w:r>
            <w:r>
              <w:rPr>
                <w:b/>
                <w:bCs/>
              </w:rPr>
              <w:t>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Identification des critères d’évaluation: </w:t>
            </w:r>
          </w:p>
          <w:p>
            <w:pPr>
              <w:pStyle w:val="Normal"/>
              <w:rPr/>
            </w:pPr>
            <w:r>
              <w:rPr/>
              <w:t>- fiabilité et pertinence : auteur, source, date, résultats, qualité des contenu,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 ressources mobilisées : temps, coû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L’ ORGANIS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es activités de l’individu dans l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1. Notion d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1.2. Activités 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ts sens du terme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- une entité structurée;</w:t>
            </w:r>
          </w:p>
          <w:p>
            <w:pPr>
              <w:pStyle w:val="Normal"/>
              <w:rPr/>
            </w:pPr>
            <w:r>
              <w:rPr/>
              <w:t>- un processus méthodologique</w:t>
            </w:r>
          </w:p>
          <w:p>
            <w:pPr>
              <w:pStyle w:val="Normal"/>
              <w:rPr/>
            </w:pPr>
            <w:r>
              <w:rPr/>
              <w:t>Place et influence des facteurs huma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l’entité, le groupe, l’individ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ces entre missions, activités, tâ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individuelles, activités collectives</w:t>
            </w:r>
          </w:p>
          <w:p>
            <w:pPr>
              <w:pStyle w:val="Normal"/>
              <w:rPr/>
            </w:pPr>
            <w:r>
              <w:rPr/>
              <w:t>Complémentarité information/décision/action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réativité et innov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44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’organisation des activités </w:t>
            </w:r>
            <w:r>
              <w:rPr>
                <w:b/>
                <w:bCs/>
                <w:sz w:val="28"/>
                <w:szCs w:val="28"/>
              </w:rPr>
              <w:t>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Principes d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Cs/>
              </w:rPr>
            </w:pPr>
            <w:r>
              <w:rPr/>
              <w:t>2.1.1. Identification des buts recherchés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1.2. Prépondérance du tem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>2.1.3. Efficacité organisati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2. Démarche d’organisation des activités 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2.2.1. Préparation de</w:t>
            </w:r>
          </w:p>
          <w:p>
            <w:pPr>
              <w:pStyle w:val="Normal"/>
              <w:ind w:left="284" w:hanging="284"/>
              <w:rPr/>
            </w:pPr>
            <w:r>
              <w:rPr/>
              <w:t>l’activ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2. Définition,</w:t>
            </w:r>
            <w:r>
              <w:rPr>
                <w:b/>
              </w:rPr>
              <w:t xml:space="preserve"> </w:t>
            </w:r>
            <w:r>
              <w:rPr/>
              <w:t>recherche et analyse des inform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3. Conduite de l’activ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4. Contrôle et suivi de l’activ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Contex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Enjeux pour l’organisation.</w:t>
            </w:r>
          </w:p>
          <w:p>
            <w:pPr>
              <w:pStyle w:val="Normal"/>
              <w:rPr/>
            </w:pPr>
            <w:r>
              <w:rPr/>
              <w:t>Diversité des objectifs : résolution d’un problème, prise d’initiative, intégration dans une program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Hiérarchisation des tâches:</w:t>
            </w:r>
          </w:p>
          <w:p>
            <w:pPr>
              <w:pStyle w:val="Normal"/>
              <w:rPr/>
            </w:pPr>
            <w:r>
              <w:rPr/>
              <w:t>- antériorités, échéances, délais,</w:t>
            </w:r>
          </w:p>
          <w:p>
            <w:pPr>
              <w:pStyle w:val="Normal"/>
              <w:rPr/>
            </w:pPr>
            <w:r>
              <w:rPr/>
              <w:t>- priorité, urgence, importance</w:t>
            </w:r>
          </w:p>
          <w:p>
            <w:pPr>
              <w:pStyle w:val="Normal"/>
              <w:rPr/>
            </w:pPr>
            <w:r>
              <w:rPr/>
              <w:t>Prévision, plan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Efficacité, efficience, qualit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bjectifs de l’activité.</w:t>
            </w:r>
          </w:p>
          <w:p>
            <w:pPr>
              <w:pStyle w:val="Normal"/>
              <w:rPr/>
            </w:pPr>
            <w:r>
              <w:rPr/>
              <w:t>Contraintes temporelles, humaines, financières, techniques, juridiques, commerciales, environnementales.</w:t>
              <w:br/>
              <w:t>Prise en compte de l’existant</w:t>
            </w:r>
          </w:p>
          <w:p>
            <w:pPr>
              <w:pStyle w:val="Normal"/>
              <w:rPr/>
            </w:pPr>
            <w:r>
              <w:rPr/>
              <w:t>Définition des besoins d’information utiles</w:t>
            </w:r>
          </w:p>
          <w:p>
            <w:pPr>
              <w:pStyle w:val="Normal"/>
              <w:rPr/>
            </w:pPr>
            <w:r>
              <w:rPr/>
              <w:t>Mise en oeuvre de méthodes de recherche et d’analy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de planification.</w:t>
            </w:r>
          </w:p>
          <w:p>
            <w:pPr>
              <w:pStyle w:val="Normal"/>
              <w:rPr/>
            </w:pPr>
            <w:r>
              <w:rPr/>
              <w:t>Outils d’évaluation et de surveillance des coûts.</w:t>
              <w:br/>
              <w:t>Gestion des moyens matériels et humains.</w:t>
            </w:r>
          </w:p>
          <w:p>
            <w:pPr>
              <w:pStyle w:val="Normal"/>
              <w:rPr/>
            </w:pPr>
            <w:r>
              <w:rPr/>
              <w:t>Gestion des imprévus, des urgences, recours aux altern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contrôle.</w:t>
            </w:r>
          </w:p>
          <w:p>
            <w:pPr>
              <w:pStyle w:val="Normal"/>
              <w:rPr/>
            </w:pPr>
            <w:r>
              <w:rPr/>
              <w:t>Évaluation des résultats.</w:t>
            </w:r>
          </w:p>
          <w:p>
            <w:pPr>
              <w:pStyle w:val="Normal"/>
              <w:rPr/>
            </w:pPr>
            <w:r>
              <w:rPr/>
              <w:t>Définition de mesures correctives</w:t>
            </w:r>
          </w:p>
          <w:p>
            <w:pPr>
              <w:pStyle w:val="Normal"/>
              <w:rPr/>
            </w:pPr>
            <w:r>
              <w:rPr/>
              <w:t>Reformulation des objectifs, des contraintes, informations nécessaires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Synthèse STG 1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INFORMATION ET COMMUNICATION</w: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TG « Communication 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TG « Gestion 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LE COMPORTE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 INDIVID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 plus, étude du compor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LA COMMUN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resque identique – En plus en « Com », la communication audiovisuel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LA COMMUN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L’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>
                <w:b/>
              </w:rPr>
              <w:t>Pratiquement iden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850"/>
        <w:gridCol w:w="2411"/>
        <w:gridCol w:w="453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L’ ORGANIS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n plus, ce qui concerne la planification (Pert, Gan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67"/>
        <w:gridCol w:w="874"/>
        <w:gridCol w:w="2401"/>
        <w:gridCol w:w="4505"/>
        <w:gridCol w:w="8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tal ST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 Communication 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h x 30 s = 150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(jamais d’intérro ?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tal ST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« Gestion</w:t>
            </w:r>
            <w:r>
              <w:rPr>
                <w:b/>
                <w:bCs/>
                <w:sz w:val="22"/>
                <w:szCs w:val="22"/>
              </w:rPr>
              <w:t> 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h x 30 s = 90 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l manque 25 h dans le référenti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03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16"/>
          <w:szCs w:val="16"/>
        </w:rPr>
        <w:t>5</w:t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23:00Z</dcterms:created>
  <dc:creator>HJP</dc:creator>
  <dc:description/>
  <cp:keywords/>
  <dc:language>en-US</dc:language>
  <cp:lastModifiedBy>HJP</cp:lastModifiedBy>
  <dcterms:modified xsi:type="dcterms:W3CDTF">2006-06-07T18:42:00Z</dcterms:modified>
  <cp:revision>12</cp:revision>
  <dc:subject/>
  <dc:title>2</dc:title>
</cp:coreProperties>
</file>