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003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haracter">
                        <wp:posOffset>571500</wp:posOffset>
                      </wp:positionH>
                      <wp:positionV relativeFrom="line">
                        <wp:posOffset>-57150</wp:posOffset>
                      </wp:positionV>
                      <wp:extent cx="6562725" cy="6572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2800" cy="657360"/>
                                <a:chOff x="0" y="0"/>
                                <a:chExt cx="656280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6240" y="95400"/>
                                  <a:ext cx="160020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780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485640"/>
                                  <a:ext cx="5810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76280"/>
                                  <a:ext cx="619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800" y="485640"/>
                                  <a:ext cx="8762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3640" y="295200"/>
                                  <a:ext cx="990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276120"/>
                                  <a:ext cx="1352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-4.5pt;width:516.8pt;height:51.75pt" coordorigin="900,-90" coordsize="10336,1035">
                      <v:rect id="shape_0" stroked="f" o:allowincell="t" style="position:absolute;left:2280;top:60;width:251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900;top:-90;width:1334;height:10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0320;top:675;width:91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9180;top:660;width:97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635;top:675;width:137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9630;top:375;width:155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366;top:345;width:2129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7666990" cy="800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6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7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54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4"/>
                  <w:szCs w:val="14"/>
                </w:rPr>
                <w:t>accueil</w:t>
              </w:r>
              <w:r>
                <w:rPr>
                  <w:rFonts w:cs="Verdana" w:ascii="Verdana" w:hAnsi="Verdana"/>
                  <w:sz w:val="16"/>
                  <w:szCs w:val="16"/>
                </w:rPr>
                <w:drawing>
                  <wp:inline distT="0" distB="0" distL="0" distR="0">
                    <wp:extent cx="142240" cy="8445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52" t="-420" r="-252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5">
              <w:r>
                <w:rPr>
                  <w:rStyle w:val="InternetLink"/>
                  <w:sz w:val="14"/>
                  <w:szCs w:val="14"/>
                </w:rPr>
                <w:t>bulletin officiel [B.O.]</w:t>
              </w:r>
              <w:r>
                <w:rPr>
                  <w:rFonts w:cs="Verdana" w:ascii="Verdana" w:hAnsi="Verdana"/>
                  <w:sz w:val="16"/>
                  <w:szCs w:val="16"/>
                </w:rPr>
                <w:drawing>
                  <wp:inline distT="0" distB="0" distL="0" distR="0">
                    <wp:extent cx="142240" cy="8445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52" t="-420" r="-252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7">
              <w:r>
                <w:rPr>
                  <w:rStyle w:val="InternetLink"/>
                  <w:sz w:val="14"/>
                  <w:szCs w:val="14"/>
                </w:rPr>
                <w:t xml:space="preserve"> n° 28 du 13 juillet 2006 - sommaire</w:t>
              </w:r>
              <w:r>
                <w:rPr>
                  <w:rFonts w:cs="Verdana" w:ascii="Verdana" w:hAnsi="Verdana"/>
                  <w:sz w:val="16"/>
                  <w:szCs w:val="16"/>
                </w:rPr>
                <w:drawing>
                  <wp:inline distT="0" distB="0" distL="0" distR="0">
                    <wp:extent cx="142240" cy="84455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52" t="-420" r="-252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exte1"/>
              </w:rPr>
              <w:t>MENE0601634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b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700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Titrerubrique1"/>
                    </w:rPr>
                    <w:t xml:space="preserve">Enseignements élémentaire et secondaire </w:t>
                  </w:r>
                </w:p>
              </w:tc>
            </w:tr>
            <w:tr>
              <w:trPr/>
              <w:tc>
                <w:tcPr>
                  <w:tcW w:w="8700" w:type="dxa"/>
                  <w:tcBorders/>
                  <w:shd w:fill="909F1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Sti1"/>
              </w:rPr>
              <w:t>BACCALAURÉAT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it1"/>
              </w:rPr>
              <w:t>Définition de l’épreuve de spécialité du baccalauréat technologique de la série STG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Style w:val="Ref11"/>
              </w:rPr>
              <w:t xml:space="preserve">NOR : MENE0601634N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Ref11"/>
              </w:rPr>
              <w:t>RLR : 544-1a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Ref11"/>
              </w:rPr>
              <w:t>NOTE DE SERVICE N°2006-110 DU 7-7-2006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Ref11"/>
              </w:rPr>
              <w:t>MEN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Ref11"/>
              </w:rPr>
              <w:t xml:space="preserve">DGESCO A1-3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éf. : complément à N.S. n° 2006-031 du 24-2-2006 (B.O. n° 10 du 9-3- 2006). Texte adressé aux rectrices et recteurs d’académie ; au directeur du service interacadémique des examens et concours d’Ile-de-France ; aux inspectrices et inspecteurs d’académie, inspectrices et inspecteurs pédagogiques régionaux ; aux chefs d’établissement ;aux professeures et professeur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1texte"/>
              <w:rPr/>
            </w:pPr>
            <w:r>
              <w:rPr/>
              <w:drawing>
                <wp:inline distT="0" distB="0" distL="0" distR="0">
                  <wp:extent cx="57150" cy="57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a présente note de service fixe, en complément à la note de service n° 2006-031 du 24 février 2006 parue au B.O. n° 10 du 9 mars 2006 relative à la définition de l’épreuve de spécialité du baccalauréat technologique de la série “sciences et technologies de la gestion - STG”, applicable à partir de la session 2007 du baccalauréat : </w:t>
              <w:br/>
              <w:t xml:space="preserve">1) la liste des thèmes nationaux d’études en vue de la session 2007 du baccalauréat prévue au paragraphe 2-1, relative à l’étude (annexe I) ; </w:t>
              <w:br/>
              <w:t>2) la fiche d’évaluation mise à la disposition des interrogateurs par le centre d’examen, pour l’évaluation du candidat à la partie pratique de l’épreuve de spécialité prévue au paragraphe 2-4, relative à l’organisation de la partie pratique de l’épreuve de spécialité (annexe II).</w:t>
              <w:br/>
              <w:br/>
              <w:t>Pour le ministre de l’éducation nationale, de l’enseignement supérieur et de la recherche</w:t>
              <w:br/>
              <w:t xml:space="preserve">et par délégation, </w:t>
              <w:br/>
              <w:t>Le directeur général de l’enseignement scolaire</w:t>
              <w:br/>
              <w:t>Roland DEBBASCH</w:t>
            </w:r>
          </w:p>
          <w:p>
            <w:pPr>
              <w:pStyle w:val="22annexelettr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 xml:space="preserve">Annexe I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ste des thèmes nationaux d’études pour la partie pratique de l’épreuve de spécialité du baccalauréat sciences et technologies de la gestion, en vigueur pour la session 2007 du baccalauréat</w:t>
            </w:r>
          </w:p>
          <w:tbl>
            <w:tblPr>
              <w:tblW w:w="81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5"/>
              <w:gridCol w:w="5060"/>
            </w:tblGrid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5tabtitre"/>
                    <w:jc w:val="center"/>
                    <w:rPr/>
                  </w:pPr>
                  <w:r>
                    <w:rPr/>
                    <w:t xml:space="preserve">SPÉCIALITÉS </w:t>
                  </w:r>
                </w:p>
              </w:tc>
              <w:tc>
                <w:tcPr>
                  <w:tcW w:w="5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5tabtitre"/>
                    <w:rPr/>
                  </w:pPr>
                  <w:r>
                    <w:rPr/>
                    <w:t xml:space="preserve">THÈMES D’ÉTUDES 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7tabtextegauche"/>
                    <w:spacing w:before="280" w:after="0"/>
                    <w:rPr/>
                  </w:pPr>
                  <w:r>
                    <w:rPr/>
                    <w:t xml:space="preserve">Communication et gestion </w:t>
                    <w:br/>
                    <w:t xml:space="preserve">des ressources humaines : </w:t>
                  </w:r>
                </w:p>
              </w:tc>
              <w:tc>
                <w:tcPr>
                  <w:tcW w:w="5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7tabtextegauche"/>
                    <w:spacing w:before="280" w:after="0"/>
                    <w:rPr/>
                  </w:pPr>
                  <w:r>
                    <w:rPr/>
                    <w:t xml:space="preserve">- La communication des organisations publiques </w:t>
                    <w:br/>
                    <w:t xml:space="preserve">- L’individu dans l’organisation </w:t>
                    <w:br/>
                    <w:t xml:space="preserve">- Le travail en groupe dans les organisations 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7tabtextegauche"/>
                    <w:spacing w:before="280" w:after="0"/>
                    <w:rPr/>
                  </w:pPr>
                  <w:r>
                    <w:rPr/>
                    <w:t xml:space="preserve">Mercatique : </w:t>
                  </w:r>
                </w:p>
              </w:tc>
              <w:tc>
                <w:tcPr>
                  <w:tcW w:w="5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7tabtextegauche"/>
                    <w:spacing w:before="280" w:after="0"/>
                    <w:rPr/>
                  </w:pPr>
                  <w:r>
                    <w:rPr/>
                    <w:t xml:space="preserve">- La fidélisation de la clientèle </w:t>
                    <w:br/>
                    <w:t>- La mise en valeur de l’offre</w:t>
                    <w:br/>
                    <w:t xml:space="preserve">- L’évaluation de la performance commerciale 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7tabtextegauche"/>
                    <w:spacing w:before="280" w:after="0"/>
                    <w:rPr/>
                  </w:pPr>
                  <w:r>
                    <w:rPr/>
                    <w:t xml:space="preserve">Comptabilité et finance d’entreprise : </w:t>
                  </w:r>
                </w:p>
              </w:tc>
              <w:tc>
                <w:tcPr>
                  <w:tcW w:w="5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7tabtextegauche"/>
                    <w:spacing w:before="280" w:after="0"/>
                    <w:rPr/>
                  </w:pPr>
                  <w:r>
                    <w:rPr/>
                    <w:t xml:space="preserve">- La prévision en gestion </w:t>
                    <w:br/>
                    <w:t xml:space="preserve">- La sécurité dans les traitements comptables </w:t>
                    <w:br/>
                    <w:t xml:space="preserve">- Les stocks 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7tabtextegauche"/>
                    <w:spacing w:before="280" w:after="0"/>
                    <w:rPr/>
                  </w:pPr>
                  <w:r>
                    <w:rPr/>
                    <w:t xml:space="preserve">Gestion des systèmes d’information : </w:t>
                  </w:r>
                </w:p>
              </w:tc>
              <w:tc>
                <w:tcPr>
                  <w:tcW w:w="5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7tabtextegauche"/>
                    <w:spacing w:before="280" w:after="0"/>
                    <w:rPr/>
                  </w:pPr>
                  <w:r>
                    <w:rPr/>
                    <w:t xml:space="preserve">- La sécurité des systèmes informatiques </w:t>
                    <w:br/>
                    <w:t xml:space="preserve">- L’identité numérique dans les organisations </w:t>
                    <w:br/>
                    <w:t xml:space="preserve">- L’influence des systèmes d’information sur les organisations </w:t>
                  </w:r>
                </w:p>
              </w:tc>
            </w:tr>
          </w:tbl>
          <w:p>
            <w:pPr>
              <w:pStyle w:val="22annexelettr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 xml:space="preserve">Annexe II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preuve de spécialité - Partie pratiqu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Style w:val="Mf11texte1"/>
              </w:rPr>
              <w:t>Ce document est disponible en téléchargement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42240" cy="844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 w:tgtFrame="_blank">
              <w:r>
                <w:rPr>
                  <w:rStyle w:val="InternetLink"/>
                </w:rPr>
                <w:t>MENE0601634N_annexe2</w:t>
              </w:r>
            </w:hyperlink>
            <w:r>
              <w:rPr>
                <w:rStyle w:val="Mf11texte1"/>
              </w:rPr>
              <w:t xml:space="preserve"> (.pdf, 3 pages, 40ko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cation.gouv.fr/bo/2006/28/MENE0601634N.htm" \l "top%23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ut de page</w:t>
            </w:r>
            <w:r>
              <w:rPr>
                <w:rStyle w:val="InternetLink"/>
              </w:rPr>
              <w:fldChar w:fldCharType="end"/>
            </w:r>
            <w:r>
              <w:rPr>
                <w:rFonts w:cs="Verdana" w:ascii="Verdana" w:hAnsi="Verdana"/>
                <w:color w:val="990033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35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50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A0A0A0"/>
                <w:sz w:val="16"/>
                <w:szCs w:val="16"/>
              </w:rPr>
              <w:t>Ministère de l'éducation nationale, de l'enseignement supérieur et de la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990033"/>
      <w:sz w:val="16"/>
      <w:szCs w:val="16"/>
      <w:u w:val="none"/>
    </w:rPr>
  </w:style>
  <w:style w:type="character" w:styleId="Texte1">
    <w:name w:val="texte1"/>
    <w:basedOn w:val="Policepardfaut"/>
    <w:qFormat/>
    <w:rPr>
      <w:rFonts w:ascii="Verdana" w:hAnsi="Verdana" w:cs="Verdana"/>
      <w:sz w:val="16"/>
      <w:szCs w:val="16"/>
    </w:rPr>
  </w:style>
  <w:style w:type="character" w:styleId="Titrerubrique1">
    <w:name w:val="titrerubrique1"/>
    <w:basedOn w:val="Policepardfaut"/>
    <w:qFormat/>
    <w:rPr>
      <w:rFonts w:ascii="Arial" w:hAnsi="Arial" w:cs="Arial"/>
      <w:b/>
      <w:bCs/>
      <w:color w:val="909F14"/>
      <w:sz w:val="26"/>
      <w:szCs w:val="26"/>
    </w:rPr>
  </w:style>
  <w:style w:type="character" w:styleId="Sti1">
    <w:name w:val="sti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Tit1">
    <w:name w:val="tit1"/>
    <w:basedOn w:val="Policepardfaut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Ref11">
    <w:name w:val="ref11"/>
    <w:basedOn w:val="Policepardfaut"/>
    <w:qFormat/>
    <w:rPr>
      <w:rFonts w:ascii="Verdana" w:hAnsi="Verdana" w:cs="Verdana"/>
      <w:sz w:val="16"/>
      <w:szCs w:val="16"/>
    </w:rPr>
  </w:style>
  <w:style w:type="character" w:styleId="Mf11texte1">
    <w:name w:val="mf11-texte1"/>
    <w:basedOn w:val="Policepardfau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exte">
    <w:name w:val="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5tabtitre">
    <w:name w:val="25-tabtitre"/>
    <w:basedOn w:val="Normal"/>
    <w:qFormat/>
    <w:pPr/>
    <w:rPr>
      <w:rFonts w:ascii="Verdana" w:hAnsi="Verdana" w:cs="Verdana"/>
      <w:b/>
      <w:bCs/>
      <w:color w:val="909F14"/>
      <w:sz w:val="16"/>
      <w:szCs w:val="16"/>
    </w:rPr>
  </w:style>
  <w:style w:type="paragraph" w:styleId="27tabtextegauche">
    <w:name w:val="27-tabtextegauch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2annexelettrine">
    <w:name w:val="22-annexelettr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gouv.fr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ducation.gouv.fr/bo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ducation.gouv.fr/bo/2006/28/default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ftp://trf.education.gouv.fr/pub/edutel/bo/2006/28/MENE0601634N_annexe2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02:00Z</dcterms:created>
  <dc:creator>HJP</dc:creator>
  <dc:description/>
  <cp:keywords/>
  <dc:language>en-US</dc:language>
  <cp:lastModifiedBy>HJP</cp:lastModifiedBy>
  <dcterms:modified xsi:type="dcterms:W3CDTF">2006-07-14T19:06:00Z</dcterms:modified>
  <cp:revision>1</cp:revision>
  <dc:subject/>
  <dc:title> </dc:title>
</cp:coreProperties>
</file>