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accalauréat sciences et technologies de la ges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preuve de spécialité - Partie pratiqu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736"/>
      </w:tblGrid>
      <w:tr>
        <w:trPr>
          <w:trHeight w:val="44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E PROJET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ession 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cadémie :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63822316"/>
            <w:bookmarkStart w:id="1" w:name="__Fieldmark__0_286382231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munication et gestion des ressources humaines</w:t>
            </w:r>
          </w:p>
        </w:tc>
      </w:tr>
      <w:tr>
        <w:trPr>
          <w:trHeight w:val="324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63822316"/>
            <w:bookmarkStart w:id="3" w:name="__Fieldmark__1_286382231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tabilité et finance d’entreprise</w:t>
            </w:r>
          </w:p>
        </w:tc>
      </w:tr>
      <w:tr>
        <w:trPr/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863822316"/>
            <w:bookmarkStart w:id="5" w:name="__Fieldmark__2_286382231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stion des systèmes d’information</w:t>
            </w:r>
          </w:p>
        </w:tc>
      </w:tr>
      <w:tr>
        <w:trPr>
          <w:trHeight w:val="439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863822316"/>
            <w:bookmarkStart w:id="7" w:name="__Fieldmark__3_286382231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rcatiqu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4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NOM :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4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Prénom :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4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N° Candidat 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8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Intitulé du projet 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8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Contexte du projet :</w:t>
            </w:r>
          </w:p>
          <w:p>
            <w:pPr>
              <w:pStyle w:val="Normal"/>
              <w:tabs>
                <w:tab w:val="clear" w:pos="708"/>
                <w:tab w:val="left" w:pos="6728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8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Nombre d’élèves participant au projet 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6370"/>
      </w:tblGrid>
      <w:tr>
        <w:trPr>
          <w:trHeight w:val="2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ducommentaire"/>
              <w:jc w:val="center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alend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urée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2"/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vaux réalisés</w:t>
            </w:r>
          </w:p>
        </w:tc>
      </w:tr>
      <w:tr>
        <w:trPr>
          <w:trHeight w:val="14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ducommentaire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ducommentaire"/>
              <w:snapToGrid w:val="false"/>
              <w:rPr>
                <w:rFonts w:ascii="Arial" w:hAnsi="Arial" w:cs="Arial"/>
                <w:b w:val="false"/>
                <w:b w:val="false"/>
                <w:bCs w:val="false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 w:val="false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ducommentaire"/>
              <w:ind w:right="220" w:hanging="0"/>
              <w:jc w:val="righ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Total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jetducommentaire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0"/>
      </w:tblGrid>
      <w:tr>
        <w:trPr>
          <w:trHeight w:val="13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thodes mobilisée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s mises en oeuv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upports numériques utilisés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(à apporter le jour de l’épreuv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upports numériques créés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(à apporter le jour de l’épreuve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226"/>
        <w:gridCol w:w="1994"/>
        <w:gridCol w:w="1688"/>
      </w:tblGrid>
      <w:tr>
        <w:trPr>
          <w:trHeight w:val="890" w:hRule="atLeast"/>
          <w:cantSplit w:val="true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Démarche suivi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Produc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 w:eastAsia="en-US"/>
              </w:rPr>
              <w:t>Contribution personnelle du candidat</w:t>
            </w:r>
          </w:p>
        </w:tc>
      </w:tr>
      <w:tr>
        <w:trPr>
          <w:trHeight w:val="117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cation du besoin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. </w:t>
            </w:r>
          </w:p>
        </w:tc>
      </w:tr>
      <w:tr>
        <w:trPr>
          <w:trHeight w:val="136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éfinition des objectif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cation des contraintes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éalisation du proje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idation du proje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OM, Prénom du professeur : </w:t>
        <w:tab/>
        <w:tab/>
        <w:tab/>
        <w:tab/>
        <w:tab/>
        <w:t xml:space="preserve"> Cachet de l’établissement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 du professeur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07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lon</w:t>
    </w:r>
    <w:r>
      <w:rPr>
        <w:sz w:val="16"/>
        <w:szCs w:val="16"/>
      </w:rPr>
      <w:t xml:space="preserve"> </w:t>
    </w:r>
    <w:r>
      <w:rPr/>
      <w:t>BO n°10 du 9 mars 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ompris le travail effectué hors la clas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33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27:00Z</dcterms:created>
  <dc:creator>HJP</dc:creator>
  <dc:description/>
  <cp:keywords/>
  <dc:language>en-US</dc:language>
  <cp:lastModifiedBy>HJP</cp:lastModifiedBy>
  <dcterms:modified xsi:type="dcterms:W3CDTF">2006-11-30T21:27:00Z</dcterms:modified>
  <cp:revision>2</cp:revision>
  <dc:subject/>
  <dc:title>Baccalauréat sciences et technologies de la gestion</dc:title>
</cp:coreProperties>
</file>