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Baccalauréat sciences et technologies de la ges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preuve de spécialité - Partie pratiqu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5790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E ÉTUD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ession 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cadémie :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155949535"/>
            <w:bookmarkStart w:id="1" w:name="__Fieldmark__0_3155949535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unication et gestion des ressources humaines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155949535"/>
            <w:bookmarkStart w:id="3" w:name="__Fieldmark__1_3155949535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tabilité et finance d’entreprise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155949535"/>
            <w:bookmarkStart w:id="5" w:name="__Fieldmark__2_3155949535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estion des systèmes d’information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155949535"/>
            <w:bookmarkStart w:id="7" w:name="__Fieldmark__3_3155949535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rcatiqu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237"/>
      </w:tblGrid>
      <w:tr>
        <w:trPr/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ANDIDAT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NOM :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Prénom : 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44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N° Candidat 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Thème national : </w:t>
            </w:r>
          </w:p>
        </w:tc>
      </w:tr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8" w:leader="dot"/>
              </w:tabs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Sujet de l’étude 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7163"/>
      </w:tblGrid>
      <w:tr>
        <w:trPr>
          <w:trHeight w:val="17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élimitation du sujet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23"/>
        <w:gridCol w:w="664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alendri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urée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avaux réalisés</w:t>
            </w:r>
          </w:p>
        </w:tc>
      </w:tr>
      <w:tr>
        <w:trPr>
          <w:trHeight w:val="217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 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6689"/>
      </w:tblGrid>
      <w:tr>
        <w:trPr>
          <w:trHeight w:val="272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Liste des documents et informations sélectionnés (à apporter le jour de l'épreuve)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2159"/>
        <w:gridCol w:w="7366"/>
      </w:tblGrid>
      <w:tr>
        <w:trPr>
          <w:trHeight w:val="809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marche suivie par le candidat</w:t>
            </w:r>
          </w:p>
        </w:tc>
      </w:tr>
      <w:tr>
        <w:trPr>
          <w:trHeight w:val="426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thodes de recherche et de validation des information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1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hnologies mises en œuvre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</w:rPr>
        <w:t xml:space="preserve">NOM, Prénom du professeur : </w:t>
        <w:tab/>
        <w:tab/>
        <w:t>Cachet de l’établissement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gnature du professeur :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onclusions rédigées de l’étu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077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lon BO n°10 du 09/03/2006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compris le travail effectué hors la clas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1:28:00Z</dcterms:created>
  <dc:creator>HJP</dc:creator>
  <dc:description/>
  <cp:keywords/>
  <dc:language>en-US</dc:language>
  <cp:lastModifiedBy>HJP</cp:lastModifiedBy>
  <dcterms:modified xsi:type="dcterms:W3CDTF">2006-11-30T21:28:00Z</dcterms:modified>
  <cp:revision>2</cp:revision>
  <dc:subject/>
  <dc:title>Baccalauréat sciences et technologies de la gestion</dc:title>
</cp:coreProperties>
</file>