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 - BULLETIN DE SALAI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létez la feuille de salaire (fichier EXCEL </w:t>
      </w:r>
      <w:hyperlink r:id="rId2">
        <w:r>
          <w:rPr>
            <w:rStyle w:val="InternetLink"/>
          </w:rPr>
          <w:t>http://ig66.free.fr/docs/STG/TP/STG-P/TP-bulletin_salaire.xls</w:t>
        </w:r>
      </w:hyperlink>
      <w:r>
        <w:rPr/>
        <w:t>) en y mettant les formules de calcul manquantes (zones en jaune) et enregistrez-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primez-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épondez sur ce document WORD, à enregistrer, les questions suivantes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- Qu’est-ce qu’un CDD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- Quelles en sont les contraintes 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a) Pour l’employeur 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b) Pour le salarié 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- Que sont les cotisations patronal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- Que sont les cotisations salarial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- Qu’est-ce que la CSG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- Qu’est-ce que le la CRD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- Qu’est-ce que le salaire brut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- Qu’est-ce que le salaire net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- Qu’est-ce que le SMIC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- A combien se monte le salaire minimum horaire (auquel est payée Mlle BORELLI)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– Est-ce un salaire net ou brut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- A combien se montent les cotisations patronal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- Quel pourcentage cela représente-t-il du salaire brut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- A combien se montent les cotisations salarial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- Quel pourcentage cela représente–t-il du salaire brut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- Quel est le coût total du salarié pour l’entrepris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- Quel pourcentage représente le salaire net à payer de ce coût total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- Toutes cotisations confondues (patronales et salariales), combien est versé pour le chômag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- Quelles sont les différentes assurances que paie le salarié à L’URSSAF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- Combien de temps faut-il garder un bulletin de paie. ?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66.free.fr/docs/STG/TP/STG-P/TP-bulletin_salair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1:00Z</dcterms:created>
  <dc:creator>HJP</dc:creator>
  <dc:description/>
  <cp:keywords/>
  <dc:language>en-US</dc:language>
  <cp:lastModifiedBy>HJP</cp:lastModifiedBy>
  <dcterms:modified xsi:type="dcterms:W3CDTF">2010-05-19T09:42:00Z</dcterms:modified>
  <cp:revision>3</cp:revision>
  <dc:subject/>
  <dc:title/>
</cp:coreProperties>
</file>